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แผนที่สถานที่ ที่ฝึกอบรมหลักสูตร การบริหารจัดการศึกษ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ศูนย์ฝึกอบรมโรงแรมสวนสุนันทา กรุงเทพ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User</dc:creator>
  <dc:description/>
  <cp:keywords/>
  <dc:language>en-US</dc:language>
  <cp:lastModifiedBy>User</cp:lastModifiedBy>
  <cp:lastPrinted>2007-07-16T09:10:00Z</cp:lastPrinted>
  <dcterms:modified xsi:type="dcterms:W3CDTF">2007-07-16T02:16:00Z</dcterms:modified>
  <cp:revision>4</cp:revision>
  <dc:subject/>
  <dc:title>แผนที่สถานที่ ที่ฝึกอบรมหลักสูตร การบริหารจัดการศึกษา </dc:title>
</cp:coreProperties>
</file>