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ถานที่ฝึกอบรมตามโครงการจัดทำระบบสารสนเทศการบริหารจัดการ             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พื่อการวางแผนและประเมินผลการใช้จ่ายงบประมาณขององค์กรปกครองส่วนท้องถิ่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ถานที่ฝึกอบรมของมหาวิทยาลัยราชภัฏสวนดุสิต ตามภูมิภาคต่างๆ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10820</wp:posOffset>
            </wp:positionV>
            <wp:extent cx="5724525" cy="734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8580</wp:posOffset>
                </wp:positionV>
                <wp:extent cx="5029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หาวิทยาลัยราชภัฏสวนดุสิ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95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นนราชสีมา  เขตดุสิต กรุงเท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บอร์โทรศัพท์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2-244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5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หาวิทยาลัยราชภัฏสวนดุสิต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95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ถนนราชสีมา  เขตดุสิต กรุงเท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บอร์โทรศัพท์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2-244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24525" cy="809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1910</wp:posOffset>
                </wp:positionV>
                <wp:extent cx="50292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เชียงใหม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เด่นชั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/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ตนโกสินทร์ 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รีภูมิ 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ีย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3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เชียงใหม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คารเด่นชั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/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ตนโกสินทร์ 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รีภูมิ 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724525" cy="8096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029200" cy="1257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ศูนย์สระบุร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คารไ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มท  เทคโนโลยีบริหารสากลสระบุรี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99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ขาดินพัฒนา 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ฉลิมพระเกียรติ 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ระบุรี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80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036-369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.05pt;mso-wrap-distance-left:9.05pt;mso-wrap-distance-right:9.05pt;mso-wrap-distance-top:0pt;mso-wrap-distance-bottom:0pt;margin-top:3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ศูนย์สระบุร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อาคารไ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มท  เทคโนโลยีบริหารสากลสระบุรี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99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ขาดินพัฒนา 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ฉลิมพระเกียรติ 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ระบุรี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800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บอร์โทรศัพท์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>036-369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505200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ผนที่อบรมศูนย์หนองคาย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หาวิทยาลัยราชภัฏสวนดุสิต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ศบา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ว่างวิทย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06/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จักษ์  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เมือง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นองคาย หมายเลขโทรศัพท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42-460865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724525" cy="80962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36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90805</wp:posOffset>
                </wp:positionV>
                <wp:extent cx="5029200" cy="1485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สุพรรณบุ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สวนดุสิต ศูนย์สุพรรณบุ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กโคเฒ่า  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ุพรรณบุร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2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35-55059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95pt;mso-wrap-distance-left:9.05pt;mso-wrap-distance-right:9.05pt;mso-wrap-distance-top:0pt;mso-wrap-distance-bottom:0pt;margin-top:7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ูนย์สุพรรณบุร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หาวิทยาลัยราชภัฏสวนดุสิต ศูนย์สุพรรณบุร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กโคเฒ่า  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ุพรรณบุร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20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บอร์โทรศัพท์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35-55059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61595</wp:posOffset>
            </wp:positionV>
            <wp:extent cx="5734050" cy="81057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5029200" cy="1661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ูนย์หัวห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yle501"/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501"/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สวนดุสิต ศูนย์หัวห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501"/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บ้านบ่อฝ้าย ตำบลหัวหิน  อำเภอหัวหิน จังหวัดประจวบคีรีขันธ์ </w:t>
                            </w:r>
                            <w:r>
                              <w:rPr>
                                <w:rStyle w:val="Style501"/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71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-3252-2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0.8pt;mso-wrap-distance-left:9.05pt;mso-wrap-distance-right:9.05pt;mso-wrap-distance-top:0pt;mso-wrap-distance-bottom:0pt;margin-top:12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ูนย์หัวหิ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yle501"/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Style501"/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สวนดุสิต ศูนย์หัวหิ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Style w:val="Style501"/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บ้านบ่อฝ้าย ตำบลหัวหิน  อำเภอหัวหิน จังหวัดประจวบคีรีขันธ์ </w:t>
                      </w:r>
                      <w:r>
                        <w:rPr>
                          <w:rStyle w:val="Style501"/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711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บอร์โทรศัพท์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-3252-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724525" cy="80962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029200" cy="1363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yle501"/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พิษณุโล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สวนดุสิต ศูนย์พิษณุโล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03/8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นนศรีธรรมไตรปิฏก ต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เมือง  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ิษณุโลก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055-258216 , 055-258445 , 055-258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7.35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yle501"/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ูนย์พิษณุโล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สวนดุสิต ศูนย์พิษณุโล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03/8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ถนนศรีธรรมไตรปิฏก ต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นเมือง  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ิษณุโลก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50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บอร์โทรศัพท์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cs="Angsana New" w:ascii="Angsana New" w:hAnsi="Angsana New"/>
                          <w:b w:val="false"/>
                          <w:bCs w:val="false"/>
                          <w:sz w:val="32"/>
                          <w:szCs w:val="32"/>
                        </w:rPr>
                        <w:t>055-258216 , 055-258445 , 055-258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0</wp:posOffset>
            </wp:positionH>
            <wp:positionV relativeFrom="paragraph">
              <wp:posOffset>8890</wp:posOffset>
            </wp:positionV>
            <wp:extent cx="5724525" cy="80962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1905</wp:posOffset>
                </wp:positionV>
                <wp:extent cx="5029200" cy="1371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ชลบุ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สวนดุสิต ศูนย์ชลบุ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/9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ขุมวิท 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วยกะปิ 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ลบุร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-0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ูนย์ชลบุร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สวนดุสิต ศูนย์ชลบุร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0/9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ขุมวิท 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วยกะปิ 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ลบุร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724525" cy="80962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270510</wp:posOffset>
                </wp:positionV>
                <wp:extent cx="5029200" cy="1203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ศรีสะเก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ศรีสะเกษ  อาคารบรรณรา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19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นนไทยพันทา ตำบลโพธิ์ อำเภอเมือง จังหวัดศรีสะเก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4.8pt;mso-wrap-distance-left:9.05pt;mso-wrap-distance-right:9.05pt;mso-wrap-distance-top:0pt;mso-wrap-distance-bottom:0pt;margin-top:21.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ูนย์ศรีสะเก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ศรีสะเกษ  อาคารบรรณราช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19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ถนนไทยพันทา ตำบลโพธิ์ อำเภอเมือง จังหวัดศรีสะเก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-571500</wp:posOffset>
            </wp:positionV>
            <wp:extent cx="5724525" cy="80962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5029200" cy="1028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นครนาย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สวนดุสิต ศูนย์นครนาย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รงเรียนเทคโนโลยีวีรพัฒน์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ุวรรณศร  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ครนายก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8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ูนย์นครนาย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สวนดุสิต ศูนย์นครนาย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โรงเรียนเทคโนโลยีวีรพัฒน์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สุวรรณศร  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ครนายก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drawing>
          <wp:inline distT="0" distB="0" distL="0" distR="0">
            <wp:extent cx="5272405" cy="70872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029200" cy="13182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ตรั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หาวิทยาลัยราชภัฏสวนดุสิต ศูนย์ตรั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9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นนวิเศษกุล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ำเภอเมือง จังหวัดตรั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2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-7522-121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3.8pt;mso-wrap-distance-left:9.05pt;mso-wrap-distance-right:9.05pt;mso-wrap-distance-top:0pt;mso-wrap-distance-bottom:0pt;margin-top: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ศูนย์ตรัง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หาวิทยาลัยราชภัฏสวนดุสิต ศูนย์ตรัง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9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นนวิเศษกุล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ำเภอเมือง จังหวัดตรั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20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บอร์โทรศัพท์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-7522-121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501">
    <w:name w:val="style50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01:00Z</dcterms:created>
  <dc:creator>pat</dc:creator>
  <dc:description/>
  <cp:keywords/>
  <dc:language>en-US</dc:language>
  <cp:lastModifiedBy>iLLuSioN</cp:lastModifiedBy>
  <cp:lastPrinted>2007-07-20T11:06:00Z</cp:lastPrinted>
  <dcterms:modified xsi:type="dcterms:W3CDTF">2007-07-20T05:04:00Z</dcterms:modified>
  <cp:revision>8</cp:revision>
  <dc:subject/>
  <dc:title>สถานที่ตั้งศูนย์การศึกษา</dc:title>
</cp:coreProperties>
</file>