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แบบสำรวจ</w:t>
      </w:r>
    </w:p>
    <w:p>
      <w:pPr>
        <w:pStyle w:val="Normal"/>
        <w:spacing w:lineRule="exact" w:line="44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การดำเนินการตามหลักเกณฑ์การบริหารกิจการบ้านเมืองที่ดี</w:t>
      </w:r>
    </w:p>
    <w:p>
      <w:pPr>
        <w:pStyle w:val="Normal"/>
        <w:spacing w:lineRule="exact" w:line="44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ขององค์กรปกครองส่วนท้องถิ่น</w:t>
      </w:r>
    </w:p>
    <w:p>
      <w:pPr>
        <w:pStyle w:val="Normal"/>
        <w:spacing w:lineRule="exact" w:line="44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ประเภท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อบจ</w:t>
      </w:r>
      <w:r>
        <w:rPr>
          <w:b/>
          <w:bCs/>
          <w:sz w:val="22"/>
          <w:szCs w:val="22"/>
        </w:rPr>
        <w:t>./</w:t>
      </w:r>
      <w:r>
        <w:rPr>
          <w:b/>
          <w:b/>
          <w:bCs/>
          <w:sz w:val="22"/>
          <w:sz w:val="22"/>
          <w:szCs w:val="22"/>
        </w:rPr>
        <w:t>เทศบาล</w:t>
      </w:r>
      <w:r>
        <w:rPr>
          <w:b/>
          <w:bCs/>
          <w:sz w:val="22"/>
          <w:szCs w:val="22"/>
        </w:rPr>
        <w:t>/</w:t>
      </w:r>
      <w:r>
        <w:rPr>
          <w:b/>
          <w:b/>
          <w:bCs/>
          <w:sz w:val="22"/>
          <w:sz w:val="22"/>
          <w:szCs w:val="22"/>
        </w:rPr>
        <w:t>อบต</w:t>
      </w:r>
      <w:r>
        <w:rPr>
          <w:b/>
          <w:bCs/>
          <w:sz w:val="22"/>
          <w:szCs w:val="22"/>
        </w:rPr>
        <w:t>.) ...............................................</w:t>
      </w:r>
    </w:p>
    <w:p>
      <w:pPr>
        <w:pStyle w:val="Normal"/>
        <w:spacing w:lineRule="exact" w:line="44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จังหวัด </w:t>
      </w:r>
      <w:r>
        <w:rPr>
          <w:b/>
          <w:bCs/>
          <w:sz w:val="22"/>
          <w:szCs w:val="22"/>
        </w:rPr>
        <w:t>......................................................</w:t>
      </w:r>
    </w:p>
    <w:p>
      <w:pPr>
        <w:pStyle w:val="Normal"/>
        <w:spacing w:lineRule="exact" w: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40"/>
        <w:jc w:val="left"/>
        <w:rPr>
          <w:spacing w:val="-4"/>
          <w:sz w:val="22"/>
          <w:szCs w:val="22"/>
        </w:rPr>
      </w:pPr>
      <w:r>
        <w:rPr>
          <w:sz w:val="22"/>
          <w:sz w:val="22"/>
          <w:szCs w:val="22"/>
        </w:rPr>
        <w:t>องค์กรปกครองส่วนท้องถิ่นของท่านได้ดำเนินกิจกรรมตามหลักเกณฑ์และวิธีการบริหารกิจการ</w:t>
      </w:r>
      <w:r>
        <w:rPr>
          <w:spacing w:val="-4"/>
          <w:sz w:val="22"/>
          <w:sz w:val="22"/>
          <w:szCs w:val="22"/>
        </w:rPr>
        <w:t xml:space="preserve">บ้านเมืองที่ดีหรือไม่ และดำเนินการได้ดีมากน้อยเพียงใด ทำเครื่องหมาย </w:t>
      </w:r>
      <w:r>
        <w:rPr>
          <w:spacing w:val="-4"/>
          <w:sz w:val="22"/>
          <w:sz w:val="22"/>
          <w:szCs w:val="22"/>
        </w:rPr>
        <w:t>√</w:t>
      </w:r>
      <w:r>
        <w:rPr>
          <w:spacing w:val="-4"/>
          <w:sz w:val="22"/>
          <w:sz w:val="22"/>
          <w:szCs w:val="22"/>
        </w:rPr>
        <w:t xml:space="preserve"> ในระดับที่ดำเนินการได้</w:t>
      </w:r>
    </w:p>
    <w:p>
      <w:pPr>
        <w:pStyle w:val="Normal"/>
        <w:spacing w:lineRule="exact" w:line="44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ระดับของการดำเนินการ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sz w:val="22"/>
          <w:sz w:val="22"/>
          <w:szCs w:val="22"/>
        </w:rPr>
        <w:t>หมายถึง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ยังไม่ได้กำหนดแนวทาง และยังไม่ได้ดำเนินการใด ๆ ทั้งสิ้น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sz w:val="22"/>
          <w:sz w:val="22"/>
          <w:szCs w:val="22"/>
        </w:rPr>
        <w:t>หมายถึง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มีแนวทาง  แต่ยังไม่ดำเนินการ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3</w:t>
        <w:tab/>
      </w:r>
      <w:r>
        <w:rPr>
          <w:sz w:val="22"/>
          <w:sz w:val="22"/>
          <w:szCs w:val="22"/>
        </w:rPr>
        <w:t>หมายถึง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มีแนวทางและเริ่มดำเนินการบางส่วน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4</w:t>
        <w:tab/>
      </w:r>
      <w:r>
        <w:rPr>
          <w:sz w:val="22"/>
          <w:sz w:val="22"/>
          <w:szCs w:val="22"/>
        </w:rPr>
        <w:t>หมายถึง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มีแนวทางที่ชัดเจน และดำเนินการแล้วเป็นส่วนใหญ่</w:t>
      </w:r>
    </w:p>
    <w:p>
      <w:pPr>
        <w:pStyle w:val="Normal"/>
        <w:spacing w:lineRule="exact" w:line="440"/>
        <w:ind w:right="-856" w:hanging="0"/>
        <w:rPr>
          <w:sz w:val="22"/>
          <w:szCs w:val="22"/>
        </w:rPr>
      </w:pPr>
      <w:r>
        <w:rPr>
          <w:sz w:val="22"/>
          <w:szCs w:val="22"/>
        </w:rPr>
        <w:t>5</w:t>
        <w:tab/>
      </w:r>
      <w:r>
        <w:rPr>
          <w:sz w:val="22"/>
          <w:sz w:val="22"/>
          <w:szCs w:val="22"/>
        </w:rPr>
        <w:t>หมายถึง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มีแนวทางที่ชัดเจน และดำเนินการสมบูรณ์ เป็นแบบอย่างให้แก่ อป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อื่นได้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12"/>
      </w:tblGrid>
      <w:tr>
        <w:trPr>
          <w:tblHeader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กิจกรรมตามหลักเกณฑ์การบริหารกิจการบ้านเมืองที่ดี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ะดับของการดำเนินการ</w:t>
            </w:r>
          </w:p>
        </w:tc>
      </w:tr>
      <w:tr>
        <w:trPr>
          <w:tblHeader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มวด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</w:rPr>
              <w:t>การบริหารราชการเพื่อให้เกิดประโยชน์สุขของ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บริหารราชการด้วยความโปร่งใส ตรวจสอบ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ตั้งศูนย์ข้อมูลข่าวสารเพื่อให้บริการแก่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ต่งตั้งเจ้าหน้าที่ผู้รับผิดชอบประจำศูนย์ข้อมูลข่าว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ชาสัมพันธ์ผลการดำเนินงานของ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เป็นประจำ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ระบุตัวอย่างผลการดำเนินงาน</w:t>
            </w: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วางระบบควบคุมภายในของหน่วยงาน และมีการรายงานผลตามระเบียบ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ปิดโอกาสให้ประชาชนเข้ามามีส่วนร่วมในการปฏิบัติงานของ อป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ระบบบริหารการเงินและพัสดุที่รัดกุ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วิเคราะห์ผลดี ผลเสียก่อนดำเนิน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ศึกษาวิเคราะห์ผลดี ผลเสียก่อนเริ่มดำเนินการโครงการต่าง 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โครง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กิจกรรม</w:t>
            </w:r>
            <w:r>
              <w:rPr>
                <w:sz w:val="22"/>
                <w:szCs w:val="22"/>
              </w:rPr>
              <w:t>) 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นกรณีที่ภารกิจไม่มีผลกระทบต่อประชาชน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ได้ดำเนินการแก้ไขปัญหาอย่างทันท่วงที และมีกลไกตรวจสอบการดำเนินการในแต่ละ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รับฟังความคิดเห็นและความพึงพอใจของ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ับฟังความคิดเห็นของประชาชน เพื่อปรับปรุงวิธีปฏิบัติราชการให้เหมาะสม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กิจกรรม</w:t>
            </w:r>
            <w:r>
              <w:rPr>
                <w:sz w:val="22"/>
                <w:szCs w:val="22"/>
              </w:rPr>
              <w:t>) 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ำรวจความพึงพอใจของประชาชนต่อบริการของ อปท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รกิจที่มีการสำรวจความพึงพอใจ</w:t>
            </w:r>
            <w:r>
              <w:rPr>
                <w:sz w:val="22"/>
                <w:szCs w:val="22"/>
              </w:rPr>
              <w:t>) 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แก้ไขปัญหาและอุปสรรคให้กับ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ชี้แจงทำความเข้าใจให้ประชาชนทราบถึงประโยชน์ที่ได้รับจากการดำเนินการของ อป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กิจกรรม</w:t>
            </w:r>
            <w:r>
              <w:rPr>
                <w:sz w:val="22"/>
                <w:szCs w:val="22"/>
              </w:rPr>
              <w:t>) .............</w:t>
            </w:r>
            <w:r>
              <w:rPr>
                <w:sz w:val="22"/>
                <w:szCs w:val="22"/>
              </w:rPr>
              <w:t>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นำความคิดเห็น หรือความพึงพอใจของประชาชนมาปรับปรุงวิธีการปฏิบัติ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ได้ประสานหน่วยงานที่เกี่ยวข้องแก้ไขระเบียบ ข้อบังคับที่เป็นปัญหาและอุปสรรคในการดำเนินงานของ อปท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นปีที่ผ่านมา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ได้ประสานหน่วยงานที่เกี่ยวข้องในการแก้ไขปัญหาอุปสรรคของประชาชนในพื้นที่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กิจกรร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น่วยงาน</w:t>
            </w:r>
            <w:r>
              <w:rPr>
                <w:sz w:val="22"/>
                <w:szCs w:val="22"/>
              </w:rPr>
              <w:t>) 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มวด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การบริหารราชการเพื่อให้เกิดผลสัมฤทธิ์ต่อภารกิจของรั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จัดทำแผนปฏิบัติราชการ และการติดตามและประเมินผลการปฏิบัติ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ทำแผนพัฒนาท้องถิ่นและปรับปรุงแผนเป็นระยะ 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ผนพัฒนาท้องถิ่นกำหนดตัวชี้วัดความสำเร็จของแต่ละภารกิจที่ดำเนินการตามแผนไว้ด้ว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ติดตามและประเมินผลการดำเนินการตามแผนพัฒนาท้องถิ่น และรายงานผลดังกล่าวด้วย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โดยรายงานต่อ </w:t>
            </w:r>
            <w:r>
              <w:rPr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นำผลการติดตามและประเมินผลมาปรับปรุงหรือเปลี่ยนแปลงแผนพัฒนาท้องถิ่นเป็นประจำทุกป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จัดทำข้อตกลงเพื่อแสดงความรับผิดชอบในการปฏิบัติ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ทำข้อตกลงการปฏิบัติราชการระหว่างข้าราช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พนักงานส่วนท้องถิ่นกับผู้บริห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</w:rPr>
              <w:t>การบริหารราชการแบบบูรณา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ผนพัฒนาท้องถิ่นสอดคล้องกับยุทธศาสตร์การพัฒนาจังห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ผนพัฒนาท้องถิ่นสอดคล้องกับยุทธศาสตร์การพัฒนาอำเภอและแผนชุม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ำหนดแนวทางปฏิบัติราชการในลักษณะบูรณาการร่วมกันกับ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หรือหน่วยงานอื่น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โครง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กิจกรรม</w:t>
            </w:r>
            <w:r>
              <w:rPr>
                <w:sz w:val="22"/>
                <w:szCs w:val="22"/>
              </w:rPr>
              <w:t>) 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เป็นองค์การแห่ง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อบรมพัฒนาความรู้ให้กับบุคลากรภายในหน่วยงานเป็นประจำทุกป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่งบุคลากรไปอบรมพัฒนาความรู้ ความสามารถในหลักสูตรอบรมของหน่วยงานภายนอ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ห้ผู้ที่ผ่านการอบรมพัฒนาความรู้ เผยแพร่ความรู้ให้แก่บุคลากรอื่นในหน่วยงานทุกครั้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ปิดโอกาสให้บุคลากรมีการพบปะ แลกเปลี่ยนความรู้และประสบการณ์กันอย่างสม่ำเสมอ เพื่อให้เกิดการเรียนรู้ร่วม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การกำหนดแนวทางการจัดทำแผนปฏิบัติราชการให้ใช้ร่วมกันได้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แผนปฏิบัติราชการ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แผนว่าด้วยวิธีการงบประมาณ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การนำแผนพัฒนาท้องถิ่นมาจัดทำเป็นข้อบัญญัต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ทศบัญญัติงบประมาณรายจ่ายประจำป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มวด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การบริหารราชการอย่างมีประสิทธิภาพและเกิดความคุ้มค่าในเชิงภารกิจของรั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ปฏิบัติราชการเป็นไปอย่างมีประสิทธิภาพ โดยการทำงานมีเป้าหมาย มีแผนการทำงานที่ชัดเจนและเผยแพร่ให้ข้าราชการและประชาชนทรา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ำหนดเป้าหมายแผนการทำงา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โครงการ และงบประมาณไว้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ผยแพร่เป้าหมายแผนการทำงา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โครงการ และงบประมาณที่ใช้ให้ประชาชนทรา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จัดซื้อ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กาศเผยแพร่การจัดซื้อจัดจ้างต่าง ๆ ให้ประชาชนทรา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ซื้อจัดจ้างโดยพิจารณาถึงประโยชน์และไม่เป็นภาระของประชาชน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โครงการ</w:t>
            </w:r>
            <w:r>
              <w:rPr>
                <w:sz w:val="22"/>
                <w:szCs w:val="22"/>
              </w:rPr>
              <w:t>) 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กำหนดระยะเวลาดำเนินการระหว่างส่วน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ได้ออกข้อบัญญัต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ทศบัญญัติที่มีการกำหนดระยะเวลาในการขออนุญาต อนุมัติ หรือความเห็นชอบ นอกเหนือจากข้อบัญญัต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ทศบัญญัติที่ออกตาม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วบคุมอาคาร และ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าธารณสุข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ข้อบัญญัต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ทศบัญญัติ</w:t>
            </w:r>
            <w:r>
              <w:rPr>
                <w:sz w:val="22"/>
                <w:szCs w:val="22"/>
              </w:rPr>
              <w:t>) 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การสั่งราชการ และการพิจารณาวินิจฉัยชี้ขาดปัญหา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คณะกรรมการ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สามารถวินิจฉัยชี้ขาดปัญหาของประชาชนในพื้นที่ นอกเหนือจากที่กฎหมายกำหนดได้อย่างรวดเร็ว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ปัญหา</w:t>
            </w:r>
            <w:r>
              <w:rPr>
                <w:sz w:val="22"/>
                <w:szCs w:val="22"/>
              </w:rPr>
              <w:t>) 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ารสั่งราชการของผู้บังคับบัญชาโดยปกติได้กระทำแบบลายลักษณ์อักษรอยู่แล้ว เว้นแต่กรณีที่มีความจำเป็นเร่งด่วนจริง ๆ เท่านั้น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กรณีคำสั่งเร่งด่วน</w:t>
            </w:r>
            <w:r>
              <w:rPr>
                <w:sz w:val="22"/>
                <w:szCs w:val="22"/>
              </w:rPr>
              <w:t>) 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มวด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การลดขั้นตอนการปฏิบัติงา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กระจายอำนาจการตัดสิ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ระจายอำนาจการตัดสินใจในการจัดบริการสาธารณะให้กับเจ้าหน้าที่ผู้รับผิดชอบโดยตรง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เรื่องที่กระจายอำนาจ</w:t>
            </w:r>
            <w:r>
              <w:rPr>
                <w:sz w:val="22"/>
                <w:szCs w:val="22"/>
              </w:rPr>
              <w:t>) 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กำหนดขั้นตอน ระยะเวลา และการจัดทำแผนภูมิการปฏิบัติ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ช้เทคโนโลยีหรือโทรคมนาคม เพื่อลดขั้นตอนการปฏิบัติงานหรือประหยัดค่าใช้จ่าย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เรื่องที่ใช้</w:t>
            </w:r>
            <w:r>
              <w:rPr>
                <w:sz w:val="22"/>
                <w:szCs w:val="22"/>
              </w:rPr>
              <w:t>) 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ทำแผนภูมิขั้นตอน และระยะเวลาในการดำเนินงาน เปิดเผย ณ ที่ทำการ หรือในระบบเครือข่ายสารสนเทศของหน่วยงาน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กิจกรรมใด</w:t>
            </w:r>
            <w:r>
              <w:rPr>
                <w:sz w:val="22"/>
                <w:szCs w:val="22"/>
              </w:rPr>
              <w:t>) 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จัดตั้งศูนย์บริการร่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ตั้งศูนย์บริการร่วมของส่วนราชการภายในสังกัด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เดียวกัน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บริการร่วม</w:t>
            </w:r>
            <w:r>
              <w:rPr>
                <w:sz w:val="22"/>
                <w:szCs w:val="22"/>
              </w:rPr>
              <w:t>) .............</w:t>
            </w:r>
            <w:r>
              <w:rPr>
                <w:sz w:val="22"/>
                <w:szCs w:val="22"/>
              </w:rPr>
              <w:t>.....</w:t>
            </w: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ตั้งศูนย์บริการร่วมกับหน่วยงานภายนอก เพื่อให้บริการแก่ประชาชน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ตัวอย่า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บริการร่วม</w:t>
            </w:r>
            <w:r>
              <w:rPr>
                <w:sz w:val="22"/>
                <w:szCs w:val="22"/>
              </w:rPr>
              <w:t>) .............</w:t>
            </w:r>
            <w:r>
              <w:rPr>
                <w:sz w:val="22"/>
                <w:szCs w:val="22"/>
              </w:rPr>
              <w:t>.....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มวด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การปรับปรุงภารกิจของส่วน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ทบทวนภารกิจของส่วน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บทวนแผนงาน โครงการในแต่ละภารกิจตามความจำเป็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ำหนดภารกิจโดยคำนึงถึงแผนพัฒนาท้องถิ่น งบประมาณ ความคุ้มค่าของภารกิจ และสถานการณ์อื่นประกอบ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ับปรุง ยกเลิกหรือเพิ่มเติมโครงสร้างของส่วนราชการตามความจำเป็นได้โดยไม่ยุ่งย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ทบทวนกฎหมาย กฎ ระเบียบ ที่เป็นอุปสรรคต่อการพัฒนาประเทศ และการประกอบกิจการหรือการดำรงชีวิตของเท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ทำ ยกเลิกหรือปรับปรุงข้อบัญญัต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ทศบัญญัติให้สอดคล้องเหมาะสมกับสภาวะกา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sz w:val="22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18"/>
              </w:rPr>
              <w:t xml:space="preserve">หมวด </w:t>
            </w:r>
            <w:r>
              <w:rPr>
                <w:b/>
                <w:bCs/>
                <w:sz w:val="22"/>
                <w:szCs w:val="18"/>
              </w:rPr>
              <w:t>7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sz w:val="22"/>
                <w:sz w:val="22"/>
                <w:szCs w:val="18"/>
              </w:rPr>
              <w:t>การอำนวยความสะดวกและการตอบสนองความต้องการของ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กำหนดระยะเวลา และการลดระยะเวลาการปฏิบัติราชการเพื่อประชาชน และการติดต่อประสานงานระหว่างส่วน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ำหนดระยะเวลาแล้วเสร็จในการให้บริการแก่ประชาชน ในแต่ละภารกิจไว้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กาศการกำหนดระยะเวลาการให้บริการให้ประชาชนทราบอย่างทั่วถึ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 xml:space="preserve">กำหนดแนวทางปฏิบัติในการตอบคำถามหรือตอบหนังสือจากประชาชนหรือส่วนราชการ โดยระบุระยะเวลาเฉลี่ยในการตอบ </w:t>
            </w:r>
            <w:r>
              <w:rPr>
                <w:sz w:val="22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sz w:val="22"/>
                <w:sz w:val="22"/>
                <w:szCs w:val="22"/>
              </w:rPr>
              <w:t>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จัดระบบเครือข่ายสารสนเทศเพื่ออำนวยความสะดวกให้กับ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ทำเว็บไซด์ของ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โดยตรง เพื่อเป็นสื่อประชาสัมพันธ์กับ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ชาชนติดต่อสอบถาม ขอข้อมูลได้ทางเว็บไซด์เฉพาะของ อปท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ชาชนติดต่อสอบถาม ขอข้อมูลได้ทางตู้ไปรษณีย์เฉพาะของ อปท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ชาชนติดต่อสอบถาม ขอข้อมูลได้ทางกล่องรับความคิดเห็นของ อปท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่วนใหญ่ประชาชนติดต่อสอบถาม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 xml:space="preserve">ทาง 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>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พิจารณาคำร้องเรียน ข้อเสนอแนะและความคิดเห็นของ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นกรณีที่มีผู้ร้องเรียน เสนอแนะหรือแสดงความคิดเห็นเกี่ยวกับวิธีปฏิบัติงานของ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ได้กำหนดแนวทางการดำเนินการที่ชัดเจนไว้แล้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นกรณีมีผู้ร้องเรียน เสนอแนะหรือแสดงความคิดเห็นเกี่ยวกับวิธีปฏิบัติงานของ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เมื่อ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ดำเนินการแล้วเสร็จได้แจ้งผลให้ผู้ร้องเรีย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สนอแนะทราบทุกร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เปิดเผยข้อมูลข่าวสารของ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ผยแพร่ข้อมูลข่าวสารให้ประชาชนทราบเป็นประจำอย่างสม่ำเสมอ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ระบุสื่อที่ใช้ </w:t>
            </w: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มวด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การประเมินผลการปฏิบัติ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กำหนดหลักเกณฑ์และวิธีการให้ส่วนราชการจัดให้มีผู้ประเมินอิสระเพื่อประเมินต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นการประเมินผลการปฏิบัติราชการประจำปี ได้เปิดโอกาสให้บุคคลภายนอกเข้ามามีส่วนร่วมในการประเมินด้วย</w:t>
            </w:r>
          </w:p>
          <w:p>
            <w:pPr>
              <w:pStyle w:val="Normal"/>
              <w:spacing w:lineRule="exact" w:line="4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ะบุวิธีประเมิน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ประเมินผลการปฏิบัติราชการเฉพาะตัวข้า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ให้มีการประเมินผู้บังคับบัญชาในทุกระดั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ู้บังคับบัญชาเปิดโอกาสให้เสนอความคิดเห็นเพื่อปรับปรุงการปฏิบัติราชการของผู้บังคับบัญชา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ให้มีการประเมินข้าราช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พนักงานส่วนท้องถิ่นในทุกระดับ ตามแบบประเมินผลที่ 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กลาง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ให้มีการประเมินข้าราช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พนักงานส่วนท้องถิ่นตามแบบประเมินผลที่ อป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พัฒนาขึ้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การจัดสรรเงินเพิ่มพิเศษเป็นบำเหน็จความชอบ และเงินเพิ่มประสิทธิภาพให้แก่ส่วน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นปีที่ผ่านมา อป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มีงบประมาณเพียงพอที่จะจัดสรรเป็นเงินรางวัลให้ข้าราช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พนักงานส่วนท้องถิ่น ตามหลักเกณฑ์ที่ 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 xml:space="preserve">กลางกำหนด โดยสามารถจ่ายได้ </w:t>
            </w:r>
            <w:r>
              <w:rPr>
                <w:sz w:val="22"/>
                <w:szCs w:val="22"/>
              </w:rPr>
              <w:t xml:space="preserve">..... </w:t>
            </w:r>
            <w:r>
              <w:rPr>
                <w:sz w:val="22"/>
                <w:sz w:val="22"/>
                <w:szCs w:val="22"/>
              </w:rPr>
              <w:t>เท่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 w:val="22"/>
          <w:szCs w:val="22"/>
        </w:rPr>
        <w:t>ข้อเสนอแนะและข้อคิดเห็นอื่นๆ ต่อการปฏิบัติงานตามหลักเกณฑ์การบริหารกิจการบ้านเมืองที่ดี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ลงชื่อ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..................................................)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</w:t>
      </w:r>
      <w:r>
        <w:rPr>
          <w:sz w:val="22"/>
          <w:sz w:val="22"/>
          <w:szCs w:val="22"/>
        </w:rPr>
        <w:t>ตำแหน่ง ปลัด อบจ</w:t>
      </w:r>
      <w:r>
        <w:rPr>
          <w:sz w:val="22"/>
          <w:szCs w:val="22"/>
        </w:rPr>
        <w:t>./</w:t>
      </w:r>
      <w:r>
        <w:rPr>
          <w:sz w:val="22"/>
          <w:sz w:val="22"/>
          <w:szCs w:val="22"/>
        </w:rPr>
        <w:t>เทศบาล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อบต</w:t>
      </w:r>
      <w:r>
        <w:rPr>
          <w:sz w:val="22"/>
          <w:szCs w:val="22"/>
        </w:rPr>
        <w:t xml:space="preserve">.......................................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0:00Z</dcterms:created>
  <dc:creator>opdc</dc:creator>
  <dc:description/>
  <dc:language>en-US</dc:language>
  <cp:lastModifiedBy>AM!</cp:lastModifiedBy>
  <cp:lastPrinted>2007-06-01T20:34:00Z</cp:lastPrinted>
  <dcterms:modified xsi:type="dcterms:W3CDTF">2007-06-05T19:00:00Z</dcterms:modified>
  <cp:revision>2</cp:revision>
  <dc:subject/>
  <dc:title>การจัดลำดับความสำคัญของเรื่องที่ได้วิเคราะห์จาก พ</dc:title>
</cp:coreProperties>
</file>