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5090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6115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2.6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66115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เข้ารับการศึกษาอบรม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ปลี่ยนสายงาน</w:t>
      </w:r>
      <w:r>
        <w:rPr>
          <w:b/>
          <w:bCs/>
          <w:sz w:val="36"/>
          <w:szCs w:val="36"/>
        </w:rPr>
        <w:t>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 xml:space="preserve">............................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จ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 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เกิ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วุฒิการศึกษาระดับปริญญาตรีที่ตรงกับตำแหน่งที่จะเปลี่ยนสายง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2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วัติการเข้ารับการศึกษาอบรม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ระยะเวลาอบรม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ระยะเวลาอบรม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หมายเลขโทรศัพท์ที่ติดต่อ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ทำงา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E – mail Address :</w:t>
      </w:r>
      <w:r>
        <w:rPr>
          <w:rFonts w:cs="Cordia New" w:ascii="Cordia New" w:hAnsi="Cordia New"/>
          <w:sz w:val="32"/>
          <w:szCs w:val="32"/>
        </w:rPr>
        <w:t xml:space="preserve">  ...................................................................................</w:t>
      </w:r>
    </w:p>
    <w:p>
      <w:pPr>
        <w:pStyle w:val="Heading2"/>
        <w:rPr/>
      </w:pPr>
      <w:r>
        <w:rPr/>
        <w:t>ขอรับรองว่าข้อมูลดังกล่าวข้างต้นของผู้สมัครฯ เป็นจริงทุกประกา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ลงชื่อ</w:t>
      </w:r>
      <w:r>
        <w:rPr>
          <w:color w:val="000000"/>
        </w:rPr>
        <w:t>................................................</w:t>
      </w:r>
      <w:r>
        <w:rPr>
          <w:color w:val="000000"/>
        </w:rPr>
        <w:t>ผู้สมัคร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รับรองของนายกองค์กรปกครองส่วนท้องถิ่น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ผ่านการคัดเลือกเข้ารับการศึกษาอบรมในหลักสูตรเปลี่ยนสายงา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คะแนนการประเมินร้อยละ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ลงชื่อ</w:t>
      </w:r>
      <w:r>
        <w:rPr>
          <w:color w:val="000000"/>
        </w:rPr>
        <w:t>................................................</w:t>
      </w:r>
      <w:r>
        <w:rPr>
          <w:color w:val="000000"/>
        </w:rPr>
        <w:t>ผู้รับรอง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  นาย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ับร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งสำนักง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้องถิ่น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กุล ผู้สมัค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ที่สมัครเข้ารับการฝึกอบรมเปลี่ยนสายงา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เอกสาร หลักฐาน</w:t>
      </w:r>
    </w:p>
    <w:p>
      <w:pPr>
        <w:pStyle w:val="Normal"/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ใบปริญญา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รายงานผล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ranscript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บันทึกประวัติข้าราช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อัตราว่างและเลขที่ตำแหน่ง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ำนักงานท้องถิ่นจังหวัด</w:t>
      </w:r>
      <w:r>
        <w:rPr>
          <w:rFonts w:cs="Browallia New" w:ascii="Browallia New" w:hAnsi="Browallia New"/>
          <w:spacing w:val="-6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ได้ตรวจสอบกรอบอัตรากำ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ายงานที่สมัครแล้วปรากฏว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ว่าง เลขที่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อัตราว่าง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ถิ่น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2" w:right="128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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0" w:leader="none"/>
      </w:tabs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" w:leader="none"/>
      </w:tabs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0" w:leader="none"/>
      </w:tabs>
      <w:jc w:val="center"/>
      <w:outlineLvl w:val="2"/>
    </w:pPr>
    <w:rPr>
      <w:rFonts w:ascii="Cordia New" w:hAnsi="Cordia New" w:cs="Cordia New"/>
      <w:color w:val="000080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2:00Z</dcterms:created>
  <dc:creator>USER</dc:creator>
  <dc:description/>
  <dc:language>en-US</dc:language>
  <cp:lastModifiedBy>AM!</cp:lastModifiedBy>
  <cp:lastPrinted>2007-04-05T09:46:00Z</cp:lastPrinted>
  <dcterms:modified xsi:type="dcterms:W3CDTF">2007-04-09T18:15:00Z</dcterms:modified>
  <cp:revision>4</cp:revision>
  <dc:subject/>
  <dc:title>ใบสมัครเข้ารับการอบรมหลักสูตร</dc:title>
</cp:coreProperties>
</file>