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color w:val="000000"/>
          <w:sz w:val="20"/>
          <w:szCs w:val="20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178435</wp:posOffset>
            </wp:positionV>
            <wp:extent cx="107632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rPr>
          <w:rFonts w:ascii="TH SarabunIT๙" w:hAnsi="TH SarabunIT๙" w:eastAsia="SimSun;宋体" w:cs="TH SarabunIT๙"/>
          <w:color w:val="000000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rPr>
          <w:rFonts w:ascii="TH SarabunIT๙" w:hAnsi="TH SarabunIT๙" w:eastAsia="SimSun;宋体" w:cs="TH SarabunIT๙"/>
          <w:color w:val="000000"/>
          <w:sz w:val="20"/>
          <w:szCs w:val="20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464185</wp:posOffset>
            </wp:positionV>
            <wp:extent cx="168592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ที่ มท ๐๘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0.6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ว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2278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          </w:t>
        <w:tab/>
        <w:t xml:space="preserve">          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300" w:leader="none"/>
          <w:tab w:val="left" w:pos="6480" w:leader="none"/>
        </w:tabs>
        <w:spacing w:before="0" w:after="1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                                          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ถนนนครราชสีมา เขตดุสิต กทม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๑๐๓๐๐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  <w:tab/>
        <w:t xml:space="preserve">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2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มิถุนายน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 ๒๕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6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pacing w:val="-6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เร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โครงการสำมะโนการเกษต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เรียน  </w:t>
      </w:r>
      <w:r>
        <w:rPr>
          <w:rFonts w:ascii="TH SarabunIT๙" w:hAnsi="TH SarabunIT๙" w:eastAsia="SimSun;宋体" w:cs="TH SarabunIT๙"/>
          <w:color w:val="000000"/>
          <w:spacing w:val="-6"/>
          <w:sz w:val="32"/>
          <w:sz w:val="32"/>
          <w:szCs w:val="32"/>
          <w:lang w:eastAsia="zh-CN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สิ่งที่ส่งมาด้วย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สำเนาหนังสือสำนักงานสถิติแห่งชาติ ด่วนที่สุด ที่ ดศ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0501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ว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1443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พฤษภาคม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2566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ำนักงานสถิติ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สำมะโนการเกษต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การเก็บรวบรวมข้อมูลจากผู้ถือครองทำการเกษตรทุกราย ทั้งที่อยู่ในระบบทะเบ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นอกระบบทะเบียนทุกพื้นที่ทั่วประเทศ เพื่อให้มีข้อมูลสถิติการเกษตรทั้งในระดับประเทศและระดับพื้นที่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ใช้ประกอบการวางแผนพัฒนาในระดับประเทศและระดับท้องถิ่น และเพื่อให้การดำเนินงาน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จำเป็นต้องประชาสัมพันธ์ให้เข้าถึงกลุ่มเป้าหมายอย่างทั่วถึง ตลอดจนสื่อสารให้เห็นถึงประโยชน์ของการ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ฯ อันจะส่งผลดีต่อการให้ความร่วมมือแก่เจ้าหน้าที่ ในการนี้ สำนักงานสถิติแห่งชาติจึงขอความอนุเคราะห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มส่งเสริมการปกครองท้องถิ่นสนับสนุนการประชาสัมพันธ์การจัดทำสำมะโนการเกษตร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ช่องทางการสื่อสารและเครือข่ายของหน่วยงาน อาทิ สื่อวิทยุกระจายเสียง สื่อโทรทัศน์ สื่อสิ่งพิมพ์ โซเชียลมีเดีย เป็นต้น ตั้งแต่บัดนี้ จ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00000"/>
          <w:spacing w:val="-14"/>
          <w:sz w:val="32"/>
          <w:sz w:val="32"/>
          <w:szCs w:val="32"/>
          <w:lang w:eastAsia="zh-CN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ิจารณาแล้ว เพื่อให้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ก็บรวบรวมข้อมูลโครงการสำมะโน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สถิติแห่งชาติ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ขอความอนุเคราะห์ให้การสนับสนุนการประชาสัมพันธ์โครงการสำมะโนการเกษตร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ทั้งนี้ สามารถ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าวน์โหลดสื่อประชาสัมพันธ์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ได้ทาง 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แนบท้ายหนังสือ</w:t>
      </w:r>
      <w:r>
        <w:rPr>
          <w:rFonts w:ascii="TH SarabunIT๙" w:hAnsi="TH SarabunIT๙" w:eastAsia="SimSun;宋体" w:cs="TH SarabunIT๙"/>
          <w:color w:val="000000"/>
          <w:spacing w:val="10"/>
          <w:sz w:val="32"/>
          <w:sz w:val="32"/>
          <w:szCs w:val="32"/>
          <w:lang w:eastAsia="zh-CN"/>
        </w:rPr>
        <w:t>สำนักงานสถิติแห่งชาติ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ถิติแห่ง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เลขโทรศัพท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2141 748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สิ่งที่ส่งมาด้ว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before="120" w:after="0"/>
        <w:rPr>
          <w:rFonts w:ascii="TH SarabunIT๙" w:hAnsi="TH SarabunIT๙" w:eastAsia="SimSun;宋体" w:cs="TH SarabunIT๙"/>
          <w:color w:val="000000"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6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อธิบดีกรมส่งเสริมการปกครอง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spacing w:lineRule="exact" w:line="340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36" w:leader="none"/>
        </w:tabs>
        <w:spacing w:lineRule="exact" w:line="34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พัฒนาเศรษฐกิจ สังคม และคุณภาพชีวิต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 2419 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7:00Z</dcterms:created>
  <dc:creator>k_toey</dc:creator>
  <dc:description/>
  <cp:keywords/>
  <dc:language>en-US</dc:language>
  <cp:lastModifiedBy>DLA-PC</cp:lastModifiedBy>
  <cp:lastPrinted>2023-06-01T11:16:00Z</cp:lastPrinted>
  <dcterms:modified xsi:type="dcterms:W3CDTF">2023-06-06T09:27:00Z</dcterms:modified>
  <cp:revision>2</cp:revision>
  <dc:subject/>
  <dc:title/>
</cp:coreProperties>
</file>