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-1460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               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งานผล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ารือเพื่อจัดทำหลักเกณฑ์การจัดทำงบประมาณให้แก่องค์กรปกครองส่วนท้องถิ่น         กรณีเพื่อฟื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ฟ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และสิ่งแวดล้อมหลังจากการถ่ายทำภาพยนตร์ในพื้นที่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  <w:tab w:val="left" w:pos="3402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-10"/>
          <w:sz w:val="32"/>
          <w:szCs w:val="32"/>
        </w:rPr>
        <w:t>0505/15966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กรมการท่องเที่ยว ที่ กก </w:t>
      </w:r>
      <w:r>
        <w:rPr>
          <w:rFonts w:cs="TH SarabunIT๙" w:ascii="TH SarabunIT๙" w:hAnsi="TH SarabunIT๙"/>
          <w:spacing w:val="-10"/>
          <w:sz w:val="32"/>
          <w:szCs w:val="32"/>
        </w:rPr>
        <w:t>0402/4313</w:t>
        <w:tab/>
        <w:tab/>
        <w:tab/>
        <w:t xml:space="preserve">   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spacing w:before="12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ลขาธิการคณะรัฐมนตรี ได้แจ้ง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มาตรการภาษีเพื่อ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ำภาพยนตร์ต่างประเทศในประเทศไทย ตามที่กระทรวงการท่องเที่ยวและกีฬาเสนอ และให้กระทรว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ท่องเที่ยวและกีฬาและหน่วยงานที่เกี่ยวข้องรับความเห็น ข้อสังเกต และข้อเสนอแนะของ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เกี่ยวข้อง ไปพิจารณาดำเนินการในส่วนที่เกี่ยวข้อง จึงขอให้กรมส่งเสริมการปกครองท้องถิ่นจัดทำหลักเกณฑ์การจัดทำงบประมาณ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เพื่อฟื้นฟูทรัพยากรธรรม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สิ่งแวดล้อมหลังจากการถ่ายภาพยนตร์ใน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รายละเอียดปรากฏตามสิ่งที่ส่งมาด้วย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เป็นหน่วยงานในการจัดทำบริการสาธารณะและ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พื้นที่และ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การท่องเที่ยวและบริหารจัดการสิ่งแวดล้อม จึงขอแจ้งแนวทางในส่วนที่เกี่ยวข้องกับองค์กรปกครองส่วนท้องถิ่น ดังนี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ัจจุบันกระทรวงการท่องเที่ยวและกีฬา เป็นหน่วยงานที่รับผิดชอบเกี่ยวกับการขออนุญาต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ถ่ายทำภาพยนตร์ทั้งการถ่ายทำภาพยนตร์ไทยและภาพยนตร์ของต่างประเทศในประเทศ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ทำหลักเกณฑ์สำหรับการขออนุญาตถ่ายทำภาพยนตร์ไว้แล้ว ควรใช้หลักเกณฑ์เดิมของ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บผิดชอบอยู่เป็นหลัก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มีการถ่ายทำภาพยนตร์ในพื้นที่รับผิดชอบขององค์กรปกครองส่วนท้องถิ่นใด หน่วยงานที่อนุญาตให้ถ่ายทำภาพยนตร์ควรเชิญองค์ก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นั้นเข้ามามีส่วนร่วมในการพิจารณ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ความเห็นชอบก่อนดำเนินการ เนื่องจากการดำเนินการดังกล่าวอาจกระทบต่อทรัพยากรธรรมชาติและสิ่งแวดล้อ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ขนบธรรมเนียมและจารีตประเพณีอันดีงามของท้องถิ่นนั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ๆ ได้ ทั้งนี้ เพ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สร้างความเข้าใจกับประชาชนในพื้นที่ให้ร่วมกันเป็นเจ้าบ้านที่ดี เพื่อให้การถ่ายทำภาพยนตร์เป็นไปด้วยความเรียบร้อ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สร้างความประทับใจผู้สร้างภาพยนตร์และคณะถ่ายทำให้อยากเข้ามาท่องเที่ยวหรือถ่ายทำภาพยนตร์ในพื้นที่อีกครั้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อันจะก่อให้เกิดการจ้างงาน การกระจายรายได้ และกระตุ้นเศรษฐกิจท้องถิ่น รายละเอียดปรากฏตามสิ่งที่ส่งมาด้วย </w:t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/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การจัดทำ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กรณีเพื่อฟื้นฟูทรัพยากรธรรม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ิ่งแวดล้อมหลังจากการถ่ายภาพยนตร์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ถ่ายทำภาพยน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างประเทศมีเพียงเฉพาะบางพื้นที่เท่า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ากองค์กรปกครองส่วนท้องถิ่นใดมีความจำเป็นที่จะขอรับการสนับสนุน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ฟื้นฟูทรัพยากรธรรมชาติและสิ่งแวดล้อมหลังจากการถ่ายภาพยนตร์ในพื้นที่ ให้ขอรับการสนับสนุ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อุดหนุนเฉพาะกิจในรายการส่งเสริมภาคการท่องเที่ยว รายการพัฒนาแหล่งท่องเที่ยว เป็นเงินอุดหนุนเฉพาะ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พาะโครงสร้างพื้นฐา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ั้งนี้ หากองค์กรปกครองส่วนท้องถิ่นใดมีข้อสอบถามเพิ่มเติม เกี่ยวกับการขออนุญาตในการถ่ายทำภาพยนตร์ต่างประเทศ สามารถสอบถามข้อมูลเพิ่มเติมได้จากสำนักงานการท่องเที่ยว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และกีฬาจังหวัด ทุกจังหวัด </w:t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หรือกองกิจการภาพยนตร์และวีดิทัศน์ต่างประเทศ กรมการท่องเที่ย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ท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-2141-311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ิ่งแวดล้อมท้องถิ่น</w:t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ธรรมชาติ</w:t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</w:t>
      </w:r>
      <w:r>
        <w:rPr>
          <w:rFonts w:cs="TH SarabunIT๙" w:ascii="TH SarabunIT๙" w:hAnsi="TH SarabunIT๙"/>
          <w:sz w:val="32"/>
          <w:szCs w:val="32"/>
        </w:rPr>
        <w:t>21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>saraban@dla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>.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>go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>.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>th</w:t>
        </w:r>
      </w:hyperlink>
    </w:p>
    <w:p>
      <w:pPr>
        <w:pStyle w:val="21"/>
        <w:tabs>
          <w:tab w:val="clear" w:pos="720"/>
          <w:tab w:val="left" w:pos="3119" w:leader="none"/>
          <w:tab w:val="left" w:pos="4253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ประสานงาน นายพีรวิทย์ พงค์สุรชีวิน โทร </w:t>
      </w:r>
      <w:r>
        <w:rPr>
          <w:rFonts w:cs="TH SarabunIT๙" w:ascii="TH SarabunIT๙" w:hAnsi="TH SarabunIT๙"/>
          <w:sz w:val="32"/>
          <w:szCs w:val="32"/>
          <w:lang w:eastAsia="zh-CN"/>
        </w:rPr>
        <w:t>081 - 4035683</w:t>
      </w:r>
      <w:r>
        <w:rPr>
          <w:rFonts w:eastAsia="Times New Roman" w:cs="Angsana New" w:ascii="Angsana New" w:hAnsi="Angsana New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H SarabunIT๙" w:hAnsi="TH SarabunIT๙" w:eastAsia="Times New Roman" w:cs="TH SarabunIT๙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b/>
      <w:bCs/>
      <w:sz w:val="36"/>
      <w:szCs w:val="3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เนื้อความ อักขระ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0Z</dcterms:created>
  <dc:creator>Local Admin</dc:creator>
  <dc:description/>
  <cp:keywords/>
  <dc:language>en-US</dc:language>
  <cp:lastModifiedBy>DLA-PC</cp:lastModifiedBy>
  <cp:lastPrinted>2023-05-29T11:56:00Z</cp:lastPrinted>
  <dcterms:modified xsi:type="dcterms:W3CDTF">2023-05-30T09:05:00Z</dcterms:modified>
  <cp:revision>2</cp:revision>
  <dc:subject/>
  <dc:title/>
</cp:coreProperties>
</file>