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378710</wp:posOffset>
            </wp:positionH>
            <wp:positionV relativeFrom="margin">
              <wp:posOffset>-313690</wp:posOffset>
            </wp:positionV>
            <wp:extent cx="999490" cy="110553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61" t="16333" r="26183" b="7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มท ๐๘๑๖</w:t>
      </w:r>
      <w:r>
        <w:rPr>
          <w:rFonts w:cs="TH SarabunIT๙" w:ascii="TH SarabunIT๙" w:hAnsi="TH SarabunIT๙"/>
        </w:rPr>
        <w:t>.5/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120" w:after="0"/>
        <w:ind w:left="284" w:hanging="284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</w:rPr>
        <w:t xml:space="preserve">ถึง  </w:t>
      </w:r>
      <w:r>
        <w:rPr>
          <w:rFonts w:ascii="TH SarabunIT๙" w:hAnsi="TH SarabunIT๙" w:cs="TH SarabunIT๙"/>
        </w:rPr>
        <w:t>สำนักงานส่งเสริมการปกครองท้องถิ่นจังหวัด ทุกจังหวัด</w:t>
      </w:r>
    </w:p>
    <w:p>
      <w:pPr>
        <w:pStyle w:val="3"/>
        <w:tabs>
          <w:tab w:val="clear" w:pos="284"/>
        </w:tabs>
        <w:spacing w:lineRule="auto" w:line="240" w:before="0" w:after="120"/>
        <w:jc w:val="distribute"/>
        <w:rPr>
          <w:rFonts w:ascii="TH SarabunIT๙" w:hAnsi="TH SarabunIT๙" w:eastAsia="Times New Roman" w:cs="TH SarabunIT๙"/>
          <w:sz w:val="30"/>
          <w:szCs w:val="30"/>
        </w:rPr>
      </w:pPr>
      <w:r>
        <w:rPr>
          <w:rFonts w:eastAsia="Times New Roman"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8"/>
        </w:rPr>
        <w:t>ด้วยกรมส่งเสริมการปกครองท้องถิ่นได้รับแจ้งจากกระทรวงมหาดไทยว่า สำนักงานคณะกรรมการ</w:t>
      </w:r>
      <w:r>
        <w:rPr>
          <w:rFonts w:ascii="TH SarabunIT๙" w:hAnsi="TH SarabunIT๙" w:cs="TH SarabunIT๙"/>
        </w:rPr>
        <w:t xml:space="preserve">ป้องกันและปราบปรามยาเสพติ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นักงาน 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ได</w:t>
      </w:r>
      <w:r>
        <w:rPr>
          <w:rFonts w:ascii="TH SarabunIT๙" w:hAnsi="TH SarabunIT๙" w:cs="TH SarabunIT๙"/>
        </w:rPr>
        <w:t>้จัดทำสื่อการป้องกันยาเสพติด เพื่อขับเคลื่อน</w:t>
      </w:r>
      <w:r>
        <w:rPr>
          <w:rFonts w:ascii="TH SarabunIT๙" w:hAnsi="TH SarabunIT๙" w:cs="TH SarabunIT๙"/>
          <w:spacing w:val="-4"/>
        </w:rPr>
        <w:t>นโยบาย</w:t>
      </w:r>
      <w:r>
        <w:rPr>
          <w:rFonts w:ascii="TH SarabunIT๙" w:hAnsi="TH SarabunIT๙" w:cs="TH SarabunIT๙"/>
        </w:rPr>
        <w:t xml:space="preserve">การป้องกันยาเสพติดด้วยองค์ความรู้เพื่อการพัฒนาทักษะสมองในการบริหารจัดการชีวิต </w:t>
      </w:r>
      <w:r>
        <w:rPr>
          <w:rFonts w:cs="TH SarabunIT๙" w:ascii="TH SarabunIT๙" w:hAnsi="TH SarabunIT๙"/>
        </w:rPr>
        <w:t>(Executive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Functions : EF) </w:t>
      </w:r>
      <w:r>
        <w:rPr>
          <w:rFonts w:ascii="TH SarabunIT๙" w:hAnsi="TH SarabunIT๙" w:cs="TH SarabunIT๙"/>
        </w:rPr>
        <w:t xml:space="preserve">จิตใจ และสัมพันธภาพที่ดีในครอบครั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่อแม่ ลูก นายจ้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สร้างความรู้</w:t>
      </w:r>
      <w:r>
        <w:rPr>
          <w:rFonts w:ascii="TH SarabunIT๙" w:hAnsi="TH SarabunIT๙" w:cs="TH SarabunIT๙"/>
          <w:spacing w:val="-4"/>
        </w:rPr>
        <w:t>ความเข้าใจ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>ในการป้องกันปัญหายาเสพติด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เสริมความตระหนักของตนต่อการเข้าไปเกี่ยวข้องกับปัญหายาเสพติด</w:t>
      </w:r>
      <w:r>
        <w:rPr>
          <w:rFonts w:ascii="TH SarabunIT๙" w:hAnsi="TH SarabunIT๙" w:cs="TH SarabunIT๙"/>
        </w:rPr>
        <w:t xml:space="preserve"> เพื่อเผยแพร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>ไปยังกลุ่มเป้าหมายพ่อแม่ ผู้ปกครอง ครอบครัว กลุ่มแรงงานทั้งในระบบและนอกระบบ รวมถึงครูผู้สอน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  <w:spacing w:val="-4"/>
        </w:rPr>
        <w:t>ครูผู้ดูแ</w:t>
      </w:r>
      <w:r>
        <w:rPr>
          <w:rFonts w:ascii="TH SarabunIT๙" w:hAnsi="TH SarabunIT๙" w:cs="TH SarabunIT๙"/>
          <w:spacing w:val="-4"/>
        </w:rPr>
        <w:t>ล</w:t>
      </w:r>
      <w:r>
        <w:rPr>
          <w:rFonts w:ascii="TH SarabunIT๙" w:hAnsi="TH SarabunIT๙" w:cs="TH SarabunIT๙"/>
          <w:spacing w:val="-4"/>
        </w:rPr>
        <w:t xml:space="preserve">เด็ก โดยรูปแบบสื่อประกอบด้วย สื่อ </w:t>
      </w:r>
      <w:r>
        <w:rPr>
          <w:rFonts w:cs="TH SarabunIT๙" w:ascii="TH SarabunIT๙" w:hAnsi="TH SarabunIT๙"/>
          <w:spacing w:val="-4"/>
        </w:rPr>
        <w:t xml:space="preserve">Motion Graphic </w:t>
      </w:r>
      <w:r>
        <w:rPr>
          <w:rFonts w:ascii="TH SarabunIT๙" w:hAnsi="TH SarabunIT๙" w:cs="TH SarabunIT๙"/>
          <w:spacing w:val="-4"/>
        </w:rPr>
        <w:t>สื่อคลิปเสียง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สื่อนิทานเสียง และสื่อ </w:t>
      </w:r>
      <w:r>
        <w:rPr>
          <w:rFonts w:cs="TH SarabunIT๙" w:ascii="TH SarabunIT๙" w:hAnsi="TH SarabunIT๙"/>
          <w:spacing w:val="-4"/>
        </w:rPr>
        <w:t>Infographic</w:t>
      </w:r>
      <w:r>
        <w:rPr>
          <w:rFonts w:cs="TH SarabunIT๙" w:ascii="TH SarabunIT๙" w:hAnsi="TH SarabunIT๙"/>
          <w:spacing w:val="-4"/>
        </w:rPr>
        <w:t xml:space="preserve">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มส่งเสริมการปกครองท้องถิ่นพิจารณาแล้ว เพื่อสร้างการรับรู้การป้องกันยาเสพติด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ในกลุ่มแรงงานและกลุ่มครอบครัว จึงขอให้สำนักงานส่งเสริมการปกครองท้องถิ่นจังหวัดประชาสัมพันธ์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ให้องค์กรปกครองส่วนท้องถิ่นทราบ และสร้างการรับรู้ถึงปัญหายาเสพติดแก่กลุ่มเป้าหมายดังกล่าว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รวมถึงประชาชนทั่วไป หรือผู้ที่สนใจ ทั้งนี้ สามารถดาวน์โหลดสื่อฯ ผ่านระบบ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หนังสือฉบับนี้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Normal"/>
        <w:ind w:firstLine="1418"/>
        <w:rPr>
          <w:rFonts w:ascii="TH SarabunIT๙" w:hAnsi="TH SarabunIT๙" w:eastAsia="Times New Roman" w:cs="TH SarabunIT๙"/>
          <w:spacing w:val="-4"/>
        </w:rPr>
      </w:pPr>
      <w:r>
        <w:rPr>
          <w:rFonts w:eastAsia="Times New Roman" w:cs="TH SarabunIT๙" w:ascii="TH SarabunIT๙" w:hAnsi="TH SarabunIT๙"/>
          <w:spacing w:val="-4"/>
        </w:rPr>
      </w:r>
    </w:p>
    <w:p>
      <w:pPr>
        <w:pStyle w:val="Normal"/>
        <w:ind w:firstLine="1418"/>
        <w:rPr>
          <w:rFonts w:ascii="TH SarabunIT๙" w:hAnsi="TH SarabunIT๙" w:eastAsia="Times New Roman" w:cs="TH SarabunIT๙"/>
          <w:spacing w:val="-4"/>
        </w:rPr>
      </w:pPr>
      <w:r>
        <w:rPr>
          <w:rFonts w:eastAsia="Times New Roman" w:cs="TH SarabunIT๙" w:ascii="TH SarabunIT๙" w:hAnsi="TH SarabunIT๙"/>
          <w:spacing w:val="-4"/>
        </w:rPr>
      </w:r>
    </w:p>
    <w:p>
      <w:pPr>
        <w:pStyle w:val="Normal"/>
        <w:ind w:firstLine="1418"/>
        <w:jc w:val="center"/>
        <w:rPr>
          <w:rFonts w:ascii="TH SarabunIT๙" w:hAnsi="TH SarabunIT๙" w:eastAsia="Times New Roman" w:cs="TH SarabunIT๙"/>
          <w:spacing w:val="-4"/>
        </w:rPr>
      </w:pPr>
      <w:r>
        <w:rPr>
          <w:rFonts w:eastAsia="Times New Roman" w:cs="TH SarabunIT๙" w:ascii="TH SarabunIT๙" w:hAnsi="TH SarabunIT๙"/>
          <w:spacing w:val="-4"/>
        </w:rPr>
      </w:r>
    </w:p>
    <w:p>
      <w:pPr>
        <w:pStyle w:val="Normal"/>
        <w:tabs>
          <w:tab w:val="clear" w:pos="284"/>
          <w:tab w:val="left" w:pos="4536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พฤษภ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cs="TH SarabunIT๙"/>
        </w:rPr>
        <w:t xml:space="preserve">คม </w:t>
      </w:r>
      <w:r>
        <w:rPr>
          <w:rFonts w:cs="TH SarabunIT๙" w:ascii="TH SarabunIT๙" w:hAnsi="TH SarabunIT๙"/>
        </w:rPr>
        <w:t>2566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และพัฒนาการจัดการศึกษาท้องถิ่น</w:t>
      </w:r>
    </w:p>
    <w:p>
      <w:pPr>
        <w:pStyle w:val="Heading1"/>
        <w:keepNext w:val="fals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ลุ่มงานส่งเสริมการศึกษานอกระบบ ศิลป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ะ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ฒนธรรม และภูมิปัญญาท้องถิ่น</w:t>
      </w:r>
    </w:p>
    <w:p>
      <w:pPr>
        <w:pStyle w:val="Heading1"/>
        <w:keepNext w:val="fals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๐ ๒๒๔๑ ๙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0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33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านงาน นายธนกฤต วิเศษฤทธิ์ โทร</w:t>
      </w:r>
      <w:r>
        <w:rPr>
          <w:rFonts w:cs="TH SarabunIT๙" w:ascii="TH SarabunIT๙" w:hAnsi="TH SarabunIT๙"/>
        </w:rPr>
        <w:t>. 095 294 9299</w:t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9525</wp:posOffset>
            </wp:positionH>
            <wp:positionV relativeFrom="margin">
              <wp:posOffset>7350760</wp:posOffset>
            </wp:positionV>
            <wp:extent cx="895985" cy="895985"/>
            <wp:effectExtent l="0" t="0" r="0" b="0"/>
            <wp:wrapSquare wrapText="bothSides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935355</wp:posOffset>
                </wp:positionV>
                <wp:extent cx="859155" cy="306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ิ่งที่ส่งมาด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24.15pt;mso-wrap-distance-left:9.05pt;mso-wrap-distance-right:9.05pt;mso-wrap-distance-top:0pt;mso-wrap-distance-bottom:0pt;margin-top:73.6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ิ่งที่ส่งมา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9740</wp:posOffset>
                </wp:positionH>
                <wp:positionV relativeFrom="paragraph">
                  <wp:posOffset>387350</wp:posOffset>
                </wp:positionV>
                <wp:extent cx="1584325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bookmarkStart w:id="0" w:name="_Hlk135730801"/>
                            <w:bookmarkStart w:id="1" w:name="_Hlk135730800"/>
                            <w:bookmarkStart w:id="2" w:name="_Hlk135730799"/>
                            <w:bookmarkStart w:id="3" w:name="_Hlk135730798"/>
                            <w:bookmarkStart w:id="4" w:name="_Hlk135730797"/>
                            <w:bookmarkStart w:id="5" w:name="_Hlk135730796"/>
                            <w:bookmarkStart w:id="6" w:name="_Hlk135730795"/>
                            <w:bookmarkStart w:id="7" w:name="_Hlk135730794"/>
                            <w:bookmarkStart w:id="8" w:name="_Hlk135730784"/>
                            <w:bookmarkStart w:id="9" w:name="_Hlk135730783"/>
                            <w:bookmarkStart w:id="10" w:name="_Hlk135730782"/>
                            <w:bookmarkStart w:id="11" w:name="_Hlk135730781"/>
                            <w:bookmarkStart w:id="12" w:name="_Hlk135730775"/>
                            <w:bookmarkStart w:id="13" w:name="_Hlk135730774"/>
                            <w:bookmarkStart w:id="14" w:name="_Hlk135730773"/>
                            <w:bookmarkStart w:id="15" w:name="_Hlk135730772"/>
                            <w:bookmarkStart w:id="16" w:name="_Hlk135730765"/>
                            <w:bookmarkStart w:id="17" w:name="_Hlk135730764"/>
                            <w:bookmarkStart w:id="18" w:name="_Hlk135730760"/>
                            <w:bookmarkStart w:id="19" w:name="_Hlk135730759"/>
                            <w:bookmarkStart w:id="20" w:name="_Hlk135730758"/>
                            <w:bookmarkStart w:id="21" w:name="_Hlk135730757"/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 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 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</w:rPr>
                              <w:t>. ...............................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72pt;mso-wrap-distance-left:9.05pt;mso-wrap-distance-right:9.05pt;mso-wrap-distance-top:0pt;mso-wrap-distance-bottom:0pt;margin-top:30.5pt;mso-position-vertical-relative:text;margin-left:3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bookmarkStart w:id="22" w:name="_Hlk135730801"/>
                      <w:bookmarkStart w:id="23" w:name="_Hlk135730800"/>
                      <w:bookmarkStart w:id="24" w:name="_Hlk135730799"/>
                      <w:bookmarkStart w:id="25" w:name="_Hlk135730798"/>
                      <w:bookmarkStart w:id="26" w:name="_Hlk135730797"/>
                      <w:bookmarkStart w:id="27" w:name="_Hlk135730796"/>
                      <w:bookmarkStart w:id="28" w:name="_Hlk135730795"/>
                      <w:bookmarkStart w:id="29" w:name="_Hlk135730794"/>
                      <w:bookmarkStart w:id="30" w:name="_Hlk135730784"/>
                      <w:bookmarkStart w:id="31" w:name="_Hlk135730783"/>
                      <w:bookmarkStart w:id="32" w:name="_Hlk135730782"/>
                      <w:bookmarkStart w:id="33" w:name="_Hlk135730781"/>
                      <w:bookmarkStart w:id="34" w:name="_Hlk135730775"/>
                      <w:bookmarkStart w:id="35" w:name="_Hlk135730774"/>
                      <w:bookmarkStart w:id="36" w:name="_Hlk135730773"/>
                      <w:bookmarkStart w:id="37" w:name="_Hlk135730772"/>
                      <w:bookmarkStart w:id="38" w:name="_Hlk135730765"/>
                      <w:bookmarkStart w:id="39" w:name="_Hlk135730764"/>
                      <w:bookmarkStart w:id="40" w:name="_Hlk135730760"/>
                      <w:bookmarkStart w:id="41" w:name="_Hlk135730759"/>
                      <w:bookmarkStart w:id="42" w:name="_Hlk135730758"/>
                      <w:bookmarkStart w:id="43" w:name="_Hlk135730757"/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 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 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</w:rPr>
                        <w:t>. ...............................</w:t>
                      </w:r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bookmarkEnd w:id="30"/>
                      <w:bookmarkEnd w:id="31"/>
                      <w:bookmarkEnd w:id="32"/>
                      <w:bookmarkEnd w:id="33"/>
                      <w:bookmarkEnd w:id="34"/>
                      <w:bookmarkEnd w:id="35"/>
                      <w:bookmarkEnd w:id="36"/>
                      <w:bookmarkEnd w:id="37"/>
                      <w:bookmarkEnd w:id="38"/>
                      <w:bookmarkEnd w:id="39"/>
                      <w:bookmarkEnd w:id="40"/>
                      <w:bookmarkEnd w:id="41"/>
                      <w:bookmarkEnd w:id="42"/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Wingdings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Style14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/>
    <w:rPr>
      <w:rFonts w:ascii="EucrosiaUPC" w:hAnsi="EucrosiaUPC" w:cs="EucrosiaUPC"/>
      <w:b/>
      <w:bCs/>
      <w:sz w:val="36"/>
      <w:szCs w:val="36"/>
    </w:rPr>
  </w:style>
  <w:style w:type="paragraph" w:styleId="2">
    <w:name w:val="เนื้อความ 2"/>
    <w:basedOn w:val="Normal"/>
    <w:qFormat/>
    <w:pPr>
      <w:spacing w:before="120" w:after="0"/>
      <w:jc w:val="both"/>
    </w:pPr>
    <w:rPr>
      <w:rFonts w:ascii="EucrosiaUPC" w:hAnsi="EucrosiaUPC" w:cs="EucrosiaUPC"/>
    </w:rPr>
  </w:style>
  <w:style w:type="paragraph" w:styleId="3">
    <w:name w:val="เนื้อความ 3"/>
    <w:basedOn w:val="Normal"/>
    <w:qFormat/>
    <w:pPr>
      <w:spacing w:lineRule="exact" w:line="480"/>
      <w:jc w:val="left"/>
    </w:pPr>
    <w:rPr>
      <w:rFonts w:ascii="EucrosiaUPC" w:hAnsi="EucrosiaUPC" w:cs="EucrosiaUPC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ย่อหน้ารายการ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คอลเกต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33:00Z</dcterms:created>
  <dc:creator>Windows User</dc:creator>
  <dc:description/>
  <dc:language>en-US</dc:language>
  <cp:lastModifiedBy>นพพล เสมคำ</cp:lastModifiedBy>
  <cp:lastPrinted>2023-05-23T15:35:00Z</cp:lastPrinted>
  <dcterms:modified xsi:type="dcterms:W3CDTF">2023-05-23T10:33:00Z</dcterms:modified>
  <cp:revision>2</cp:revision>
  <dc:subject/>
  <dc:title/>
</cp:coreProperties>
</file>