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6901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900" w:leader="none"/>
        </w:tabs>
        <w:spacing w:lineRule="auto" w:line="225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5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ส่งเสริมสนับสนุนการออกกำลังกายและการเล่นกีฬาของประชาชนใน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คณะกรรมการนโยบายการกีฬาแห่งชาติ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ผนพัฒนาการกีฬา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ส่งเสริมสนับสนุนการออกกำลังก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ล่นกีฬาของประชาชน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และ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ประกาศคณะกรรมการนโยบายการกีฬาแห่งชาติ เรื่อง แผนพัฒนาการกีฬาแห่ง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การพัฒนาการกีฬาของประเทศตั้งแต่ระดับต้นน้ำ กลางน้ำ และปลายน้ำ โดยมีประเด็นการพัฒนาครอบคลุมการกีฬาทุกภาคส่วนและมีกลุ่มเป้าหมายที่เกี่ยวข้องกับการกีฬาทุกระดับ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ออกกำลังกายและกีฬาขั้นพื้นฐาน การ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ัฒนาการออกกำลังกายและกีฬาเพื่อมวลชนให้เป็นวิถีชีวิตการส่งเสริมและพัฒนาการกีฬาเพื่อ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>และกีฬาเพื่อการอาชีพ การส่งเสริมและพัฒนาบุคลากรด้านการ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พัฒนาอุตสาหกรรมการกีฬ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แนวทางในการจัดทำแผนพัฒนาท้องถิ่นที่สอดคล้องกับแผนพัฒนาการกีฬา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นวทางการดำเนินการส่งเสริมสนับสนุนการออกกำลังกายและการเล่นกีฬาของประชาชนในชุมชนและท้องถิ่น และขอความร่วมมือจังหวัดแจ้งองค์กรปกครองส่วนท้องถิ่นทรา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ตามแนวทางดังกล่าว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เป็นไป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่าที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หยัด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3686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อกระบบ ศิล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 – 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2</w:t>
      </w:r>
    </w:p>
    <w:p>
      <w:pPr>
        <w:pStyle w:val="Normal"/>
        <w:tabs>
          <w:tab w:val="clear" w:pos="720"/>
          <w:tab w:val="left" w:pos="8341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  <w:tab/>
      </w:r>
    </w:p>
    <w:p>
      <w:pPr>
        <w:pStyle w:val="Normal"/>
        <w:spacing w:lineRule="auto" w:line="23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pacing w:val="4"/>
          <w:sz w:val="32"/>
          <w:szCs w:val="32"/>
        </w:rPr>
        <w:t>5 294 9299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k_toey</dc:creator>
  <dc:description/>
  <cp:keywords/>
  <dc:language>en-US</dc:language>
  <cp:lastModifiedBy>นพพล เสมคำ</cp:lastModifiedBy>
  <cp:lastPrinted>2023-05-22T14:47:00Z</cp:lastPrinted>
  <dcterms:modified xsi:type="dcterms:W3CDTF">2023-05-23T09:47:00Z</dcterms:modified>
  <cp:revision>2</cp:revision>
  <dc:subject/>
  <dc:title> </dc:title>
</cp:coreProperties>
</file>