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1570</wp:posOffset>
            </wp:positionH>
            <wp:positionV relativeFrom="paragraph">
              <wp:posOffset>-163830</wp:posOffset>
            </wp:positionV>
            <wp:extent cx="1080135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ind w:left="539" w:hanging="53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39"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 ทุกจังหวัด</w:t>
      </w:r>
    </w:p>
    <w:p>
      <w:pPr>
        <w:pStyle w:val="31"/>
        <w:tabs>
          <w:tab w:val="clear" w:pos="720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bookmarkStart w:id="0" w:name="_Hlk127777559"/>
      <w:bookmarkEnd w:id="0"/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หนังสือกระทรวงมหาดไท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9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กรมส่งเสริมการปกครองท้องถิ่นกำหนดจัดอบรมโครงการอบรมเชิงปฏิบัติการ เทคนิค และวิธีการ การนำแผนพัฒนาท้องถิ่นเพื่อจัดทำโครงการในงบประมาณรายจ่าย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๒๕๖๗ จำนวน ๒๐ รุ่น ๆ ละ ๔ วัน จำนวนรุ่นละ ๒๕๐ คน โดยในรุ่นที่ ๑๖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๒๐ กำหนดช่วงเวลารับสมัครระหว่างวันที่ ๒๐ 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๒๐ พฤษภาคม ๒๕๖๖ ทั้งนี้ ได้ขอความร่วมมือจังหวัดแจ้งให้องค์กรปกครองส่วนท้องถิ่นทุกแห่งในเขตพื้นที่พิจารณามอบหมายให้บุคลากรในสังกัด                      </w:t>
      </w:r>
      <w:r>
        <w:rPr>
          <w:rFonts w:ascii="TH SarabunIT๙" w:hAnsi="TH SarabunIT๙" w:cs="TH SarabunIT๙"/>
          <w:spacing w:val="-8"/>
        </w:rPr>
        <w:t>และผู้มีส่วนเกี่ยวข้องเข้าร่วมโครงการดังกล่าว โดยชำระเงินค่าลงทะเบียนภายในระยะเวลาที่กำหนดในแต่ละรุ่น นั้น</w:t>
      </w:r>
    </w:p>
    <w:p>
      <w:pPr>
        <w:pStyle w:val="31"/>
        <w:tabs>
          <w:tab w:val="clear" w:pos="720"/>
        </w:tabs>
        <w:spacing w:lineRule="auto" w:line="240" w:before="120" w:after="120"/>
        <w:ind w:firstLine="1418"/>
        <w:jc w:val="distribute"/>
        <w:rPr>
          <w:rFonts w:ascii="TH SarabunIT๙" w:hAnsi="TH SarabunIT๙" w:cs="TH SarabunIT๙"/>
        </w:rPr>
      </w:pPr>
      <w:bookmarkStart w:id="1" w:name="_Hlk127777559"/>
      <w:bookmarkStart w:id="2" w:name="_Hlk127777581"/>
      <w:bookmarkEnd w:id="1"/>
      <w:r>
        <w:rPr>
          <w:rFonts w:ascii="TH SarabunIT๙" w:hAnsi="TH SarabunIT๙" w:cs="TH SarabunIT๙"/>
          <w:spacing w:val="-18"/>
        </w:rPr>
        <w:t>เพื่อให้การ</w:t>
      </w:r>
      <w:bookmarkStart w:id="3" w:name="_Hlk127777615"/>
      <w:bookmarkEnd w:id="2"/>
      <w:r>
        <w:rPr>
          <w:rFonts w:ascii="TH SarabunIT๙" w:hAnsi="TH SarabunIT๙" w:cs="TH SarabunIT๙"/>
          <w:spacing w:val="-18"/>
        </w:rPr>
        <w:t>บริหารจัดการโครงการเป็นไปด้วยความเรียบร้อยและบรรลุวัตถุประสงค์อย่างมีประสิทธิภาพ</w:t>
      </w:r>
      <w:r>
        <w:rPr>
          <w:rFonts w:ascii="TH SarabunIT๙" w:hAnsi="TH SarabunIT๙" w:cs="TH SarabunIT๙"/>
        </w:rPr>
        <w:t xml:space="preserve">     กรมส่งเสริมการปกครองท้องถิ่น</w:t>
      </w:r>
      <w:r>
        <w:rPr>
          <w:rFonts w:ascii="TH SarabunIT๙" w:hAnsi="TH SarabunIT๙" w:cs="TH SarabunIT๙"/>
          <w:b/>
          <w:b/>
          <w:bCs/>
        </w:rPr>
        <w:t xml:space="preserve">ขอเปลี่ยนแปลงระยะเวลาในการชำระเงินค่าลงทะเบียนโครงการดังกล่าว ในรุ่นที่ ๑๖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๑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๒๑ พฤษภาคม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 มิถุนายน ๒๕๖๖ </w:t>
      </w:r>
      <w:r>
        <w:rPr>
          <w:rFonts w:ascii="TH SarabunIT๙" w:hAnsi="TH SarabunIT๙" w:cs="TH SarabunIT๙"/>
        </w:rPr>
        <w:t>จึงขอให้สำนักงานส่งเสริม                การปกครองท้องถิ่นจังหวัดแจ้งให้องค์กรปกครองส่วนท้องถิ่นในเขตพื้นที่ทราบและดำเนินการในส่วน                  ที่เกี่ยวข้องต่อไป รายละเอียดปรากฏตามเอกสาร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127778101"/>
      <w:bookmarkStart w:id="5" w:name="_Hlk12777810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212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 ๐ ๒๒</w:t>
      </w:r>
      <w:r>
        <w:rPr>
          <w:rFonts w:cs="TH SarabunIT๙" w:ascii="TH SarabunIT๙" w:hAnsi="TH SarabunIT๙"/>
          <w:color w:val="000000"/>
          <w:sz w:val="32"/>
          <w:szCs w:val="32"/>
        </w:rPr>
        <w:t>43 223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านงา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โทกมลกาจ รุ่งปิ่น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083 304 190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ัฬห์ ชาญอักษร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๙๘ ๒๘๕ ๔๗๙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นเนษฎ์ แก้วพุฒ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๙๙ ๖๔๕ ๑๙๓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6" w:name="_Hlk12777810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bookmarkEnd w:id="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หนดการและระยะเวลาในการชำระเงิน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เชิงปฏิบัติการ เทคนิค และวิธี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ท้องถิ่นเพื่อจัดทำโครงการในงบประมาณรายจ่าย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๑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โรงแรมปรินซ์พาเลซ โบ๊เบ๊ทาวเวอร์ 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tbl>
      <w:tblPr>
        <w:tblW w:w="101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3402"/>
        <w:gridCol w:w="2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หัส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ะยะเวลา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ะยะเวลาชำละ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ขยาย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๙๒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วันที่ ๑๙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๒๒ มิถุนายน ๒๕๖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วันที่ ๒๐ เมษายน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๒๐ พฤษภาคม ๒๕๖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วันที่ ๒๑ พฤษภาค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 มิถุนายน ๒๕๖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๙๒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วันที่ ๒๖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๒๙ มิถุนายน ๒๕๖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9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DilleniaUPC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eastAsia="SimSun;宋体" w:cs="Segoe UI"/>
      <w:sz w:val="18"/>
      <w:szCs w:val="22"/>
      <w:lang w:val="en-US"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31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Chai</dc:creator>
  <dc:description/>
  <dc:language>en-US</dc:language>
  <cp:lastModifiedBy>นพพล เสมคำ</cp:lastModifiedBy>
  <cp:lastPrinted>2023-05-19T09:35:00Z</cp:lastPrinted>
  <dcterms:modified xsi:type="dcterms:W3CDTF">2023-05-19T09:41:00Z</dcterms:modified>
  <cp:revision>2</cp:revision>
  <dc:subject/>
  <dc:title>ที่ มท ๐๘๙๑</dc:title>
</cp:coreProperties>
</file>