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1080135" cy="10801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63500</wp:posOffset>
                </wp:positionV>
                <wp:extent cx="16954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3.25pt;mso-wrap-distance-left:9.05pt;mso-wrap-distance-right:9.05pt;mso-wrap-distance-top:0pt;mso-wrap-distance-bottom:0pt;margin-top: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0.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เชิงปฏิบัติการพัฒนาศักยภาพการปฏิบัติงานนายทะเบียนสมาคมฌาปนกิจสงเคราะห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ท้องที่ ผ่านสื่ออิเล็กทรอนิกส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หนังสือกรมกิจการสตรีและสถาบันครอบครัว ด่วนมาก ที่ พม </w:t>
      </w:r>
      <w:r>
        <w:rPr>
          <w:rFonts w:cs="TH SarabunIT๙" w:ascii="TH SarabunIT๙" w:hAnsi="TH SarabunIT๙"/>
          <w:sz w:val="32"/>
          <w:szCs w:val="32"/>
        </w:rPr>
        <w:t>0505/154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มส่งเสริมการปกครองท้องถิ่นได้รับแจ้งจากกรมกิจการสตรีและสถาบันครอบครัวว่า กำหนดจัดประชุมเชิงปฏิบัติการพัฒนาศักยภาพการปฏิบัติงานนายทะเบียนสมาคมฌาปนกิจสงเคราะห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สื่ออิเล็กทรอนิกส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โดยมีวัตถุประสงค์เพื่อให้ความรู้เกี่ยวกับกฎหมายว่าด้วยการฌาปนกิจสงเคราะห์แก่นายทะเบียนสมาคมฌาปนกิจสงเคราะห์ประจำท้องที่ดำเนินงานด้านฌาปนกิจสงเคราะห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ถูกต้อง โดยมีรายละเอียด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คเหนือ ในวันพฤหัสบด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จากภาคเหน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ตะวันออกเฉียงเหนือ 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จากภาคตะวันออกเฉียงเหน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กลาง ในวันพฤหัสบด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จากภาคกล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คใต้ ในวันพฤหัสบด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จากภาคใต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ind w:firstLine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ส่งเสริมการปกครองท้องถิ่น จึงขอความร่วมมือจังหวัดแจ้งประชาสัมพันธ์ให้นายก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กองค์การบริหารส่วนตำบลทุกแห่ง ในฐานะนายทะเบียนสมาคมฌาปนกิจสงเคราะห์ประจำท้องที่ และพนักงานเจ้าหน้าที่และผู้ปฏิบัติงานด้านการฌาปนกิจสงเคราะห์เข้าร่วมการประชุมตามวัน และเวลาดังกล่าว ทั้งนี้ หากมีข้อสงสัยสามารถติดต่อได้ที่ กองส่งเสริมสถาบันครอบครัว กลุ่มเสริมสร้างหลักประกันความมั่นคงของครอบครัว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659 672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องพัฒนาและส่งเสริมการบริหารงา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0</wp:posOffset>
                </wp:positionV>
                <wp:extent cx="1793240" cy="104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พ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2.6pt;mso-wrap-distance-left:9.05pt;mso-wrap-distance-right:9.05pt;mso-wrap-distance-top:0pt;mso-wrap-distance-bottom:0pt;margin-top: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พ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ลุ่มงานส่งเสริมการพัฒนาเศรษฐกิจ สังคมและคุณภาพชีวิต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โทร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๐ </w:t>
      </w:r>
      <w:r>
        <w:rPr>
          <w:rFonts w:cs="TH SarabunIT๙" w:ascii="TH SarabunIT๙" w:hAnsi="TH SarabunIT๙"/>
          <w:sz w:val="28"/>
          <w:szCs w:val="32"/>
        </w:rPr>
        <w:t xml:space="preserve">2241 9000 </w:t>
      </w:r>
      <w:r>
        <w:rPr>
          <w:rFonts w:ascii="TH SarabunIT๙" w:hAnsi="TH SarabunIT๙" w:cs="TH SarabunIT๙"/>
          <w:sz w:val="28"/>
          <w:sz w:val="28"/>
          <w:szCs w:val="32"/>
        </w:rPr>
        <w:t>ต่อ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4131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IT๙" w:hAnsi="TH SarabunIT๙" w:cs="TH SarabunIT๙"/>
          <w:color w:val="7F7F7F"/>
          <w:sz w:val="28"/>
          <w:sz w:val="28"/>
        </w:rPr>
        <w:t xml:space="preserve">ผู้ประสานงาน นางสาวทิพวัลย์ </w:t>
      </w:r>
      <w:r>
        <w:rPr>
          <w:rFonts w:ascii="TH SarabunIT๙" w:hAnsi="TH SarabunIT๙" w:cs="TH SarabunIT๙"/>
          <w:color w:val="7F7F7F"/>
          <w:sz w:val="28"/>
          <w:sz w:val="28"/>
        </w:rPr>
        <w:t>ผิรั</w:t>
      </w:r>
      <w:r>
        <w:rPr>
          <w:rFonts w:ascii="TH SarabunIT๙" w:hAnsi="TH SarabunIT๙" w:cs="TH SarabunIT๙"/>
          <w:color w:val="7F7F7F"/>
          <w:sz w:val="28"/>
          <w:sz w:val="28"/>
        </w:rPr>
        <w:t xml:space="preserve">งคะเปาระ หมายเลขโทรศัพท์ </w:t>
      </w:r>
      <w:r>
        <w:rPr>
          <w:rFonts w:cs="TH SarabunIT๙" w:ascii="TH SarabunIT๙" w:hAnsi="TH SarabunIT๙"/>
          <w:color w:val="7F7F7F"/>
          <w:sz w:val="28"/>
        </w:rPr>
        <w:t>08 3302 3546</w:t>
        <w:tab/>
      </w:r>
      <w:r>
        <w:rPr>
          <w:rFonts w:cs="TH SarabunIT๙" w:ascii="TH SarabunIT๙" w:hAnsi="TH SarabunIT๙"/>
          <w:color w:val="7F7F7F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1254125</wp:posOffset>
                </wp:positionV>
                <wp:extent cx="1640840" cy="1480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พ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......................................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16.6pt;mso-wrap-distance-left:9.05pt;mso-wrap-distance-right:9.05pt;mso-wrap-distance-top:0pt;mso-wrap-distance-bottom:0pt;margin-top:98.7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พ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.......................................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127635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.75pt;mso-wrap-distance-left:9.05pt;mso-wrap-distance-right:9.05pt;mso-wrap-distance-top:0pt;mso-wrap-distance-bottom:0pt;margin-top:3.8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9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0:00Z</dcterms:created>
  <dc:creator>k_toey</dc:creator>
  <dc:description/>
  <cp:keywords/>
  <dc:language>en-US</dc:language>
  <cp:lastModifiedBy>DLA-PC</cp:lastModifiedBy>
  <cp:lastPrinted>2023-05-18T15:01:00Z</cp:lastPrinted>
  <dcterms:modified xsi:type="dcterms:W3CDTF">2023-05-19T08:30:00Z</dcterms:modified>
  <cp:revision>2</cp:revision>
  <dc:subject/>
  <dc:title/>
</cp:coreProperties>
</file>