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6.2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274933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มท 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 สำนักงานส่งเสริมการปกครองท้องถิ่นจังหวัด ทุกจังหวัด</w:t>
      </w:r>
    </w:p>
    <w:p>
      <w:pPr>
        <w:pStyle w:val="Heading2"/>
        <w:shd w:fill="FFFFFF" w:val="clear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มูลนิธิเยาวชนสัมพันธ์นานาชาติ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(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International Youth Fellowship – IYF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ประเทศไทยว่า ได้รับเกียรติจากมูลนิธิเยาวชนสัมพันธ์นานาชาติ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(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International Youth Fellowship – IYF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แห่งสาธารณรัฐเกาหลี ให้เป็นเจ้าภาพจัดโครงการค่ายเยาวชนนานาชาติ 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10"/>
          <w:sz w:val="32"/>
          <w:szCs w:val="32"/>
        </w:rPr>
        <w:t>2023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IYF World Camp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15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–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17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มิถุนายน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2566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ณ มหาวิทยาลัยธรรมศาสตร์ ศูนย์รังสิต โดยมีนักเรียน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นักศึกษา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4"/>
          <w:sz w:val="32"/>
          <w:sz w:val="32"/>
          <w:szCs w:val="32"/>
        </w:rPr>
        <w:t>ในประเทศไทยและต่างประเทศ อาทิ เกาหลีใต้ จีน เคนย่า ฟิลิปปินส์ ยูเครน เข้าร่วมโครงการฯ เพื่อส่งเสริม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4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4"/>
          <w:sz w:val="32"/>
          <w:sz w:val="32"/>
          <w:szCs w:val="32"/>
        </w:rPr>
        <w:t>การพัฒน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ศักยภาพความเป็นผู้นำเพื่อ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>กำลังสำคัญในการพัฒนาสังคมและประเทศเทศให้มีคุณภาพและมุ่งสู่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 xml:space="preserve">ความเป็นนานาชาติ เน้นความสำคัญเรื่องโลกของจิตใจ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เยาวชนจะมีโอกาสค้นพบตัวเองและปรับ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Mindset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ในการใช้ชีวิต สร้างภูมิคุ้มกันทางจิตใจเพื่อสามารถก้าวข้ามแรงกดดันการแข่งขัน หรือปัญหาต่าง ๆ ที่อาจก่อให้เกิดบาดแผลในจิตใจ จนอาจนำไปสู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>การใช้ชีวิตที่ผิดได้ ซึ่งภายในงานจะประกอบไปด้วยกิจกรรมการฟังคำบรรยาย การแสดงวัฒนธรรม นิทรรศการวัฒนธรรมนานาชาติ ห้อ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เรียนแห่งการเรียนรู้ การแสดงจากวงประสานเสียงระดับโลก และการบรรยาย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จากแขกรับเชิญพิเศษเพื่อแบ่งปันแง่คิดและประสบการณ์ความสำเร็จเพื่อสร้างแรงบันดาลใจ โดยมูลนิธิฯ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 xml:space="preserve">กำหนดจัดประชุมชี้แจงรายละเอียดการดำเนินงานโครงการค่ายเยาวชนนานาชาติ 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>2023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8"/>
          <w:sz w:val="32"/>
          <w:szCs w:val="32"/>
        </w:rPr>
        <w:t>IYF World Camp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ในวันที่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8"/>
          <w:sz w:val="32"/>
          <w:szCs w:val="32"/>
        </w:rPr>
        <w:br/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 xml:space="preserve">29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 xml:space="preserve">2566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 xml:space="preserve">เวลา เวลา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 xml:space="preserve">15.00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>–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 xml:space="preserve"> 16.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2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ผ่านระบบอิเล็กทรอนิกส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(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Zoom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Meeting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Meeting ID :</w:t>
        <w:br/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10"/>
          <w:sz w:val="32"/>
          <w:szCs w:val="32"/>
        </w:rPr>
        <w:t>381 817 2810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Passcode : iyf </w:t>
      </w:r>
    </w:p>
    <w:p>
      <w:pPr>
        <w:pStyle w:val="Heading2"/>
        <w:shd w:fill="FFFFFF" w:val="clear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ประชาสัมพันธ์โครงการค่ายเยาวชนนานาชาติ 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10"/>
          <w:sz w:val="32"/>
          <w:szCs w:val="32"/>
        </w:rPr>
        <w:t>2023</w:t>
      </w: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IYF World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Camp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ให้องค์กรปกครองส่วนท้องถิ่น ที่จัดการศึกษาระดับมัธยมศึกษาตอนปลายและระดับอาชีวศึกษาทราบ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เชิญชวนให้ผู้บริหารการศึกษา ผู้บริหารสถานศึกษา ศึกษานิเทศก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รูและบุคลากรทางการศึกษาเข้ารับฟังรายละเอียดโครงการและวัตถุประสงค์ผ่านระบบอิเล็กทรอนิกส์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>โดยให้ส่งแบบตอบรับเข้าร่วมประชุม ภายในวันที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10"/>
          <w:sz w:val="32"/>
          <w:szCs w:val="32"/>
        </w:rPr>
        <w:t>2566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ยละเอียดตาม 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QR Code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99060</wp:posOffset>
            </wp:positionV>
            <wp:extent cx="945515" cy="9455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 xml:space="preserve">-9000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116840</wp:posOffset>
                </wp:positionV>
                <wp:extent cx="1254125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  <w:tab w:val="left" w:pos="3828" w:leader="none"/>
                              </w:tabs>
                              <w:spacing w:lineRule="auto" w:line="22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https://bit.ly/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Qqc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21.95pt;mso-wrap-distance-left:9.05pt;mso-wrap-distance-right:9.05pt;mso-wrap-distance-top:3.6pt;mso-wrap-distance-bottom:3.6pt;margin-top:9.2pt;mso-position-vertical-relative:text;margin-left:37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  <w:tab w:val="left" w:pos="3828" w:leader="none"/>
                        </w:tabs>
                        <w:spacing w:lineRule="auto" w:line="22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https://bit.ly/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>42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QqcRo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</w:t>
      </w:r>
      <w:r>
        <w:rPr>
          <w:rFonts w:cs="TH SarabunIT๙" w:ascii="TH SarabunIT๙" w:hAnsi="TH SarabunIT๙"/>
        </w:rPr>
        <w:t>2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  <w:color w:val="FFFFFF"/>
        </w:rPr>
        <w:t>จ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14605</wp:posOffset>
                </wp:positionV>
                <wp:extent cx="1861820" cy="186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147pt;mso-wrap-distance-left:9.05pt;mso-wrap-distance-right:9.05pt;mso-wrap-distance-top:3.6pt;mso-wrap-distance-bottom:3.6pt;margin-top:1.1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เอมอร เสือจร โทร</w:t>
      </w:r>
      <w:r>
        <w:rPr>
          <w:rFonts w:cs="TH SarabunIT๙" w:ascii="TH SarabunIT๙" w:hAnsi="TH SarabunIT๙"/>
        </w:rPr>
        <w:t>. 091-009-1321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7:00Z</dcterms:created>
  <dc:creator>RUCHANEE</dc:creator>
  <dc:description/>
  <cp:keywords/>
  <dc:language>en-US</dc:language>
  <cp:lastModifiedBy>DLA-PC</cp:lastModifiedBy>
  <cp:lastPrinted>2023-05-15T10:46:00Z</cp:lastPrinted>
  <dcterms:modified xsi:type="dcterms:W3CDTF">2023-05-15T06:47:00Z</dcterms:modified>
  <cp:revision>2</cp:revision>
  <dc:subject/>
  <dc:title/>
</cp:coreProperties>
</file>