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6237" w:leader="none"/>
          <w:tab w:val="left" w:pos="6663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ษฎางค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02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567" w:hanging="56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การส่งเสริมการเรียนรู้ประวัติศาสตร์ชาติ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ind w:left="709" w:hanging="709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สำเนาประกาศกระทรวงศึกษาธ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บริหารจัดการโครงสร้างหลักสู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-14"/>
          <w:sz w:val="40"/>
          <w:szCs w:val="40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ลุ่มสาระการเรียนรู้ และ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ายวิชาพื้นฐานประวัติศาสตร์ ของสถานศึกษาขั้นพื้นฐ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  <w:tab w:val="left" w:pos="9000" w:leader="none"/>
        </w:tabs>
        <w:spacing w:before="120" w:after="1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กระทรวงศึกษาธิการ ได้มีประกาศ เรื่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บริหารจัดการโครงสร้างหลักสูตรสถาน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สาระการเรียนรู้ แ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วิชาพื้นฐานประวัติศาสตร์ ของสถานศึกษาขั้นพื้นฐา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ประกาศในราชกิจจานุเบกษา เล่มที่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ถานศึกษาขั้นพื้นฐานจัดโครงสร้างหลักสูตรสถาน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สาระการเรียนรู้ และรายวิชาพื้นฐานประวัติ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วิช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นวปฏิบัติการจัดการเรียนการสอนรายวิชาประวัติศาสตร์ แนบท้ายประกาศ รายละเอียดปรากฏ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พิจารณาแล้ว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ธำรงไว้ซึ่งความมั่นคง สถาพรของประเทศ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่มเพาะให้เด็ก เยาวชนและประชาชนได้รู้จัก เข้าใจประวัติศาสตร์ชาติไทยตั้งแต่อดีตจนถึงปัจจุบ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สามาร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มินและตีความหลักฐานทางประวัติศาส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์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ห็นคุณค่าของการศึกษาประวัติศาสตร์ชาติ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และภาคภูมิใจในมรดกทางประวัติศาสตร์ของผืนแผ่นดินไทย ทั้งในเรื่องความเป็นมาของชาติ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นบธรรมเนียม ประเพณี วัฒนธรรมและภูมิปัญญาของบรรพบุรุษที่มีมาอย่างยาวน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วมทั้งเห็นคุณค่าความอุตสาห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้าหาญ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เสียสละของบรรพชนไทยที่ร่วมกันสร้าง พัฒนา ปกป้องเอกราชของชาติและมรดกของบรรพชนให้อยู่รอด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ปึกแผ่นและเจริญรุ่งเรืองมาได้จนถึงปัจจุบัน ตลอดจนแสดงออกถึงความจงรักภักดีต่อสถาบัน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บทบาทของสถาบันพระมหากษัตริย์ในสังคมไทยทั้งในอดีตแล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ความร่วมมือ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ิจารณาจัดหาหนังสือ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วัติศาสตร์ชาติไท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เพื่อจัดไว้ในห้องสมุด แหล่งเรียนรู้ ศูนย์การเรียนรู้ สถานศึกษา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ให้เด็ก เยาวชนและประชาชนได้เรียนรู้หรือศึกษาค้นคว้าเพิ่มเติมต่อไป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ดำเนินการ 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งษ์  จุลเจริ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245" w:leader="none"/>
        </w:tabs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95250</wp:posOffset>
                </wp:positionV>
                <wp:extent cx="97790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ิ่งที่ส่งมาด้ว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.85pt;mso-wrap-distance-left:9.05pt;mso-wrap-distance-right:9.05pt;mso-wrap-distance-top:0pt;mso-wrap-distance-bottom:0pt;margin-top:7.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ิ่งที่ส่งมาด้ว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065</wp:posOffset>
            </wp:positionH>
            <wp:positionV relativeFrom="paragraph">
              <wp:posOffset>168275</wp:posOffset>
            </wp:positionV>
            <wp:extent cx="787400" cy="78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 ๒๒๔๑ 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1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 ๒๒๔๑ 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่อ </w:t>
      </w:r>
      <w:r>
        <w:rPr>
          <w:rFonts w:cs="TH SarabunIT๙" w:ascii="TH SarabunIT๙" w:hAnsi="TH SarabunIT๙"/>
          <w:sz w:val="32"/>
          <w:szCs w:val="32"/>
        </w:rPr>
        <w:t>218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195580</wp:posOffset>
                </wp:positionV>
                <wp:extent cx="10414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bit.ly/3Lg38F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9pt;mso-wrap-distance-left:9.05pt;mso-wrap-distance-right:9.05pt;mso-wrap-distance-top:0pt;mso-wrap-distance-bottom:0pt;margin-top:15.4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bit.ly/3Lg38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นิภาวัลย์ เพ็ชร์ผึ้ง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๘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๒๕๐๓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9525</wp:posOffset>
            </wp:positionV>
            <wp:extent cx="2046605" cy="516255"/>
            <wp:effectExtent l="0" t="0" r="0" b="0"/>
            <wp:wrapTight wrapText="bothSides">
              <wp:wrapPolygon edited="0">
                <wp:start x="-99" y="0"/>
                <wp:lineTo x="-99" y="21219"/>
                <wp:lineTo x="3934" y="21219"/>
                <wp:lineTo x="12093" y="20078"/>
                <wp:lineTo x="11995" y="18180"/>
                <wp:lineTo x="21600" y="18180"/>
                <wp:lineTo x="21600" y="3021"/>
                <wp:lineTo x="18715" y="2265"/>
                <wp:lineTo x="3934" y="0"/>
                <wp:lineTo x="-99" y="0"/>
              </wp:wrapPolygon>
            </wp:wrapTight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sectPr>
      <w:type w:val="nextPage"/>
      <w:pgSz w:w="11906" w:h="16838"/>
      <w:pgMar w:left="1701" w:right="1134" w:gutter="0" w:header="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ชื่อเรื่อง อักขระ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rmalpara">
    <w:name w:val="normalpara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5:00Z</dcterms:created>
  <dc:creator>k_toey</dc:creator>
  <dc:description/>
  <cp:keywords/>
  <dc:language>en-US</dc:language>
  <cp:lastModifiedBy>DLA-PC</cp:lastModifiedBy>
  <cp:lastPrinted>2023-04-21T15:52:00Z</cp:lastPrinted>
  <dcterms:modified xsi:type="dcterms:W3CDTF">2023-05-15T02:35:00Z</dcterms:modified>
  <cp:revision>2</cp:revision>
  <dc:subject/>
  <dc:title> </dc:title>
</cp:coreProperties>
</file>