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;Browallia New" w:ascii="TH SarabunIT๙;Browallia New" w:hAnsi="TH SarabunIT๙;Browallia New"/>
        </w:rPr>
        <w:t>9.</w:t>
      </w:r>
      <w:r>
        <w:rPr>
          <w:rFonts w:cs="TH SarabunIT๙;Browallia New" w:ascii="TH SarabunIT๙;Browallia New" w:hAnsi="TH SarabunIT๙;Browallia New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  <w:color w:val="000000"/>
          <w:spacing w:val="-6"/>
        </w:rPr>
        <w:t>ด้วยกรมส่งเสริมการปกครองท้องถิ่นได้รับแจ้งจากกรมควบคุมโรค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ว่า ขณะนี้ประเทศไทย</w:t>
      </w:r>
      <w:r>
        <w:rPr>
          <w:rFonts w:cs="TH SarabunIT๙;Browallia New" w:ascii="TH SarabunIT๙;Browallia New" w:hAnsi="TH SarabunIT๙;Browallia New"/>
          <w:color w:val="000000"/>
          <w:spacing w:val="-6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เข้าสู่ฤดูฝน ซึ่งอากาศจะมีความเย็นและ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ชื้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น เหมาะสมกับการเจริญเติบโตของเชื้อก่อโรคหลายชนิด โดยเฉพาะ</w:t>
      </w:r>
      <w:r>
        <w:rPr>
          <w:rFonts w:cs="TH SarabunIT๙;Browallia New" w:ascii="TH SarabunIT๙;Browallia New" w:hAnsi="TH SarabunIT๙;Browallia New"/>
          <w:color w:val="000000"/>
          <w:spacing w:val="-6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โรคอุจจาระร่วงเฉียบพลันที่เกิดจากเชื้อไวรัสโนโร และไวรัสโรตา รวมถึงเชื้อแบคทีเรีย เอสเชอริเชีย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 xml:space="preserve">โคไล </w:t>
      </w:r>
      <w:r>
        <w:rPr>
          <w:rFonts w:cs="TH SarabunIT๙;Browallia New" w:ascii="TH SarabunIT๙;Browallia New" w:hAnsi="TH SarabunIT๙;Browallia New"/>
          <w:color w:val="000000"/>
          <w:spacing w:val="-6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ที่เกิดจากการรับประทานอาหาร น้ำดื่ม น้ำแข็ง ที่ไม่สะอาด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ปนเปื้อนเชื้อก่อโรค และเหมาะสมต่อการเจริญเติบโตของเห็ดหลายชนิดทั้งเห็ดรับประทานได้ และเห็ดพิษ ซึ่งในฤดูฝนของทุกปีจะ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พ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บ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ผู้ป่วยจากการรับ</w:t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ประทานเห็ด</w:t>
      </w:r>
      <w:r>
        <w:rPr>
          <w:rFonts w:cs="TH SarabunIT๙;Browallia New" w:ascii="TH SarabunIT๙;Browallia New" w:hAnsi="TH SarabunIT๙;Browallia New"/>
          <w:color w:val="000000"/>
          <w:spacing w:val="-6"/>
        </w:rPr>
        <w:br/>
      </w:r>
      <w:r>
        <w:rPr>
          <w:rFonts w:ascii="TH SarabunIT๙;Browallia New" w:hAnsi="TH SarabunIT๙;Browallia New" w:cs="TH SarabunIT๙;Browallia New"/>
          <w:color w:val="000000"/>
          <w:spacing w:val="-6"/>
        </w:rPr>
        <w:t>มีจำนวนเพิ่มสูงขึ้น</w:t>
      </w:r>
      <w:r>
        <w:rPr>
          <w:rFonts w:ascii="TH SarabunIT๙;Browallia New" w:hAnsi="TH SarabunIT๙;Browallia New" w:cs="TH SarabunIT๙;Browallia New"/>
        </w:rPr>
        <w:t xml:space="preserve"> จึงขอความร่วมมือให้กรมส่งเสริมการปกครองท้องถิ่น</w:t>
      </w:r>
      <w:r>
        <w:rPr>
          <w:rFonts w:ascii="TH SarabunIT๙;Browallia New" w:hAnsi="TH SarabunIT๙;Browallia New" w:cs="TH SarabunIT๙;Browallia New"/>
          <w:color w:val="000000"/>
        </w:rPr>
        <w:t>ประชาสัมพันธ์</w:t>
      </w:r>
      <w:r>
        <w:rPr>
          <w:rFonts w:ascii="TH SarabunIT๙;Browallia New" w:hAnsi="TH SarabunIT๙;Browallia New" w:cs="TH SarabunIT๙;Browallia New"/>
          <w:color w:val="000000"/>
        </w:rPr>
        <w:t>มาตรการ</w:t>
      </w:r>
      <w:r>
        <w:rPr>
          <w:rFonts w:cs="TH SarabunIT๙;Browallia New" w:ascii="TH SarabunIT๙;Browallia New" w:hAnsi="TH SarabunIT๙;Browallia New"/>
          <w:color w:val="000000"/>
        </w:rPr>
        <w:br/>
      </w:r>
      <w:r>
        <w:rPr>
          <w:rFonts w:ascii="TH SarabunIT๙;Browallia New" w:hAnsi="TH SarabunIT๙;Browallia New" w:cs="TH SarabunIT๙;Browallia New"/>
          <w:color w:val="000000"/>
        </w:rPr>
        <w:t>เฝ้าระวัง ป้องกัน ควบคุมโรคติดต่อทางอาหารและน้ำช่วงฤดู</w:t>
      </w:r>
      <w:r>
        <w:rPr>
          <w:rFonts w:ascii="TH SarabunIT๙;Browallia New" w:hAnsi="TH SarabunIT๙;Browallia New" w:cs="TH SarabunIT๙;Browallia New"/>
          <w:color w:val="000000"/>
        </w:rPr>
        <w:t>ฝน ให้</w:t>
      </w:r>
      <w:r>
        <w:rPr>
          <w:rFonts w:ascii="TH SarabunIT๙;Browallia New" w:hAnsi="TH SarabunIT๙;Browallia New" w:cs="TH SarabunIT๙;Browallia New"/>
        </w:rPr>
        <w:t>องค์กรปกครองส่วนท้องถิ่นทราบ</w:t>
      </w:r>
      <w:r>
        <w:rPr>
          <w:rFonts w:ascii="TH SarabunPSK" w:hAnsi="TH SarabunPSK" w:cs="TH SarabunPSK"/>
        </w:rPr>
        <w:t xml:space="preserve"> รายละเอียดปรากฏตามเอกสารที่แนบมาพร้อมนี้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 จึงขอความร่วมมือจังหวัด</w:t>
      </w:r>
      <w:r>
        <w:rPr>
          <w:rFonts w:ascii="TH SarabunIT๙;Browallia New" w:hAnsi="TH SarabunIT๙;Browallia New" w:cs="TH SarabunIT๙;Browallia New"/>
        </w:rPr>
        <w:t>ประชาสัมพันธ์</w:t>
      </w:r>
      <w:r>
        <w:rPr>
          <w:rFonts w:ascii="TH SarabunIT๙;Browallia New" w:hAnsi="TH SarabunIT๙;Browallia New" w:cs="TH SarabunIT๙;Browallia New"/>
          <w:color w:val="000000"/>
        </w:rPr>
        <w:t>มาตรการ</w:t>
      </w:r>
      <w:r>
        <w:rPr>
          <w:rFonts w:cs="TH SarabunIT๙;Browallia New" w:ascii="TH SarabunIT๙;Browallia New" w:hAnsi="TH SarabunIT๙;Browallia New"/>
          <w:color w:val="000000"/>
        </w:rPr>
        <w:br/>
      </w:r>
      <w:r>
        <w:rPr>
          <w:rFonts w:ascii="TH SarabunIT๙;Browallia New" w:hAnsi="TH SarabunIT๙;Browallia New" w:cs="TH SarabunIT๙;Browallia New"/>
          <w:color w:val="000000"/>
        </w:rPr>
        <w:t>เฝ้าระวัง ป้องกัน ควบคุมโรคติดต่อทางอาหารและน้ำช่วงฤดู</w:t>
      </w:r>
      <w:r>
        <w:rPr>
          <w:rFonts w:ascii="TH SarabunIT๙;Browallia New" w:hAnsi="TH SarabunIT๙;Browallia New" w:cs="TH SarabunIT๙;Browallia New"/>
          <w:color w:val="000000"/>
        </w:rPr>
        <w:t>ฝนดังกล่าว ให้</w:t>
      </w:r>
      <w:r>
        <w:rPr>
          <w:rFonts w:ascii="TH SarabunIT๙;Browallia New" w:hAnsi="TH SarabunIT๙;Browallia New" w:cs="TH SarabunIT๙;Browallia New"/>
        </w:rPr>
        <w:t xml:space="preserve">องค์กรปกครองส่วนท้องถิ่นทราบ </w:t>
      </w:r>
      <w:r>
        <w:rPr>
          <w:rFonts w:ascii="TH SarabunIT๙;Browallia New" w:hAnsi="TH SarabunIT๙;Browallia New" w:cs="TH SarabunIT๙;Browallia New"/>
        </w:rPr>
        <w:t xml:space="preserve">ทั้งนี้ </w:t>
      </w:r>
      <w:r>
        <w:rPr>
          <w:rFonts w:ascii="TH SarabunIT๙;Browallia New" w:hAnsi="TH SarabunIT๙;Browallia New" w:cs="TH SarabunIT๙;Browallia New"/>
        </w:rPr>
        <w:t xml:space="preserve">หากมีข้อสอบถามเพิ่มเติมสามารถติดต่อได้ที่ กองโรคติดต่อทั่วไป โทรศัพท์หมายเลข </w:t>
      </w:r>
      <w:r>
        <w:rPr>
          <w:rFonts w:cs="TH SarabunIT๙;Browallia New" w:ascii="TH SarabunIT๙;Browallia New" w:hAnsi="TH SarabunIT๙;Browallia New"/>
        </w:rPr>
        <w:t xml:space="preserve">0 2590 3187 </w:t>
      </w:r>
      <w:r>
        <w:rPr>
          <w:rFonts w:ascii="TH SarabunIT๙;Browallia New" w:hAnsi="TH SarabunIT๙;Browallia New" w:cs="TH SarabunIT๙;Browallia New"/>
        </w:rPr>
        <w:t>และ</w:t>
      </w:r>
      <w:r>
        <w:rPr>
          <w:rFonts w:ascii="TH SarabunIT๙;Browallia New" w:hAnsi="TH SarabunIT๙;Browallia New" w:cs="TH SarabunIT๙;Browallia New"/>
        </w:rPr>
        <w:t xml:space="preserve">สามารถดาวน์โหลดสิ่งที่ส่งมาด้วยได้ที่ </w:t>
      </w:r>
      <w:r>
        <w:rPr>
          <w:rFonts w:cs="TH SarabunPSK" w:ascii="TH SarabunPSK" w:hAnsi="TH SarabunPSK"/>
          <w:color w:val="000000"/>
        </w:rPr>
        <w:t>https://bit.ly/44RkiBp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หรือ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QR Code </w:t>
      </w:r>
      <w:r>
        <w:rPr>
          <w:rFonts w:ascii="TH SarabunIT๙;Browallia New" w:hAnsi="TH SarabunIT๙;Browallia New" w:cs="TH SarabunIT๙;Browallia New"/>
        </w:rPr>
        <w:t>ท้ายหนังสือฉบับ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ascii="TH SarabunIT๙;Browallia New" w:hAnsi="TH SarabunIT๙;Browallia New" w:cs="TH SarabunIT๙;Browallia New"/>
        </w:rPr>
        <w:t>๒๕</w:t>
      </w:r>
      <w:r>
        <w:rPr>
          <w:rFonts w:cs="TH SarabunIT๙;Browallia New" w:ascii="TH SarabunIT๙;Browallia New" w:hAnsi="TH SarabunIT๙;Browallia New"/>
        </w:rPr>
        <w:t>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5730</wp:posOffset>
            </wp:positionV>
            <wp:extent cx="740410" cy="74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;Browallia New" w:ascii="TH SarabunIT๙;Browallia New" w:hAnsi="TH SarabunIT๙;Browallia New"/>
        </w:rPr>
        <w:t>540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4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งสาวรัตนาภรณ์ สองแก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;Browallia New" w:ascii="TH SarabunIT๙;Browallia New" w:hAnsi="TH SarabunIT๙;Browallia New"/>
        </w:rPr>
        <w:t>08 1174 3738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 xml:space="preserve">นายศักดิพัฒน์ อนุจันทร์ </w:t>
      </w:r>
    </w:p>
    <w:sectPr>
      <w:type w:val="nextPage"/>
      <w:pgSz w:w="11906" w:h="16838"/>
      <w:pgMar w:left="1701" w:right="1134" w:gutter="0" w:header="0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5:00Z</dcterms:created>
  <dc:creator>DLA_62135</dc:creator>
  <dc:description/>
  <cp:keywords/>
  <dc:language>en-US</dc:language>
  <cp:lastModifiedBy>DLA-PC</cp:lastModifiedBy>
  <cp:lastPrinted>2023-05-11T16:56:00Z</cp:lastPrinted>
  <dcterms:modified xsi:type="dcterms:W3CDTF">2023-05-12T08:25:00Z</dcterms:modified>
  <cp:revision>2</cp:revision>
  <dc:subject/>
  <dc:title> </dc:title>
</cp:coreProperties>
</file>