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-335280</wp:posOffset>
                </wp:positionV>
                <wp:extent cx="22961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4.65pt;mso-wrap-distance-left:9.05pt;mso-wrap-distance-right:9.05pt;mso-wrap-distance-top:0pt;mso-wrap-distance-bottom:0pt;margin-top:-26.4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5pt;margin-top:-17.65pt;width:85.45pt;height:8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927428" r:id="rId2"/>
        </w:objec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Header"/>
        <w:spacing w:before="240" w:after="0"/>
        <w:rPr>
          <w:rFonts w:ascii="TH SarabunIT๙;Browallia New" w:hAnsi="TH SarabunIT๙;Browallia New" w:cs="TH SarabunIT๙;Browallia New"/>
          <w:sz w:val="32"/>
          <w:szCs w:val="32"/>
          <w:lang w:val="en-US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 ม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US"/>
        </w:rPr>
        <w:t xml:space="preserve">ว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Header"/>
        <w:spacing w:before="120" w:after="0"/>
        <w:rPr>
          <w:rFonts w:ascii="TH SarabunIT๙;Browallia New" w:hAnsi="TH SarabunIT๙;Browallia New" w:cs="TH SarabunIT๙;Browallia New"/>
          <w:sz w:val="32"/>
          <w:szCs w:val="32"/>
          <w:lang w:val="en-US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ถึง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US"/>
        </w:rPr>
        <w:t xml:space="preserve">ส่งเสริมการปกครองท้องถิ่นจังหวัด </w:t>
      </w:r>
      <w:r>
        <w:rPr>
          <w:rFonts w:cs="TH SarabunIT๙;Browallia New" w:ascii="TH SarabunIT๙;Browallia New" w:hAnsi="TH SarabunIT๙;Browallia New"/>
          <w:sz w:val="32"/>
          <w:szCs w:val="32"/>
          <w:lang w:val="en-US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US"/>
        </w:rPr>
        <w:t>ตามบัญชีแนบท้าย</w:t>
      </w:r>
      <w:r>
        <w:rPr>
          <w:rFonts w:cs="TH SarabunIT๙;Browallia New" w:ascii="TH SarabunIT๙;Browallia New" w:hAnsi="TH SarabunIT๙;Browallia New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;Browallia New" w:hAnsi="TH SarabunIT๙;Browallia New" w:cs="TH SarabunIT๙;Browallia New"/>
          <w:sz w:val="32"/>
          <w:szCs w:val="32"/>
          <w:lang w:eastAsia="ja-JP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>ตามที่ กรมส่งเสริมการปกครองท้องถิ่นได้มีหนังสือ ด่วนมาก ที่ มท ๐๘๐๘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 xml:space="preserve">4330 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 xml:space="preserve">2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>ธันวาคม ๒๕๖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>และ ด่วนที่สุด ที่ มท ๐๘๐๘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 xml:space="preserve">164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 xml:space="preserve">1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>เมษายน ๒๕๖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 xml:space="preserve">6 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 xml:space="preserve">แจ้งจังหวัดเพื่อแจ้งองค์กรปกครองส่วนท้องถิ่นรายงานและจัดส่งข้อมูลการจัดเก็บภาษีที่ดินและสิ่งปลูกสร้าง ประจำปี 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 xml:space="preserve">256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 xml:space="preserve">ผ่านระบบข้อมูลกลางองค์กรปกครองส่วน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>INFO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>ตลอดจนให้ท้องถิ่นจังหวัดในฐานะเลขานุการคณะกรรมการภาษีที่ดินและสิ่งปลูกสร้างประจำจังหวัดติดตามเร่งรัดการรายงานข้อมูลองค์กร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  <w:lang w:eastAsia="ja-JP"/>
        </w:rPr>
        <w:t>ปกครองส่วนท้องถิ่นให้ครบทุกแห่ง เพื่อสรุปและรวบรวมข้อมูลเสนอแนวทางการแก้ไขปัญหาการจัดเก็บภาษ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 xml:space="preserve">ที่ดินและสิ่งปลูกสร้าง เสนอคณะกรรมการภาษีที่ดินและสิ่งปลูกสร้างประจำจังหวัดพิจารณาให้ความเห็นชอบ       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lang w:eastAsia="ja-JP"/>
        </w:rPr>
        <w:t xml:space="preserve">แล้วรายงานกรมส่งเสริมการปกครองท้องถิ่นภายในวัน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eastAsia="ja-JP"/>
        </w:rPr>
        <w:t xml:space="preserve">25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lang w:eastAsia="ja-JP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eastAsia="ja-JP"/>
        </w:rPr>
        <w:t xml:space="preserve">2566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lang w:eastAsia="ja-JP"/>
        </w:rPr>
        <w:t xml:space="preserve">และวัน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eastAsia="ja-JP"/>
        </w:rPr>
        <w:t xml:space="preserve">28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lang w:eastAsia="ja-JP"/>
        </w:rPr>
        <w:t xml:space="preserve">เมษายน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eastAsia="ja-JP"/>
        </w:rPr>
        <w:t>2566</w:t>
      </w:r>
      <w:r>
        <w:rPr>
          <w:rFonts w:cs="TH SarabunIT๙;Browallia New" w:ascii="TH SarabunIT๙;Browallia New" w:hAnsi="TH SarabunIT๙;Browallia New"/>
          <w:sz w:val="32"/>
          <w:szCs w:val="32"/>
          <w:lang w:eastAsia="ja-JP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eastAsia="ja-JP"/>
        </w:rPr>
        <w:t>ตามลำดับ ความละเอียดตามหนังสือที่อ้างถึง นั้น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lang w:eastAsia="ja-JP"/>
        </w:rPr>
        <w:t xml:space="preserve">บัดนี้ ระยะเวลาได้ล่วงเลยมาพอสมควรแล้ว กรมส่งเสริมการปกครองท้องถิ่นยังไม่ได้รับรายงานข้อมูล จำนวน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eastAsia="ja-JP"/>
        </w:rPr>
        <w:t xml:space="preserve">13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lang w:eastAsia="ja-JP"/>
        </w:rPr>
        <w:t xml:space="preserve">จังหวัด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eastAsia="ja-JP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lang w:eastAsia="ja-JP"/>
        </w:rPr>
        <w:t>ตามบัญชีแนบท้าย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eastAsia="ja-JP"/>
        </w:rPr>
        <w:t xml:space="preserve">)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lang w:eastAsia="ja-JP"/>
        </w:rPr>
        <w:t>จึงขอให้ท้องถิ่นจังหวัดเร่งรัดดำเนินการและจัดส่งข้อมูล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eastAsia="ja-JP"/>
        </w:rPr>
        <w:br/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lang w:eastAsia="ja-JP"/>
        </w:rPr>
        <w:t xml:space="preserve">ให้กรมส่งเสริมการปกครองท้องถิ่นภายในวัน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eastAsia="ja-JP"/>
        </w:rPr>
        <w:t xml:space="preserve">26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  <w:lang w:eastAsia="ja-JP"/>
        </w:rPr>
        <w:t>พฤษภาคม ๒๕๖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eastAsia="ja-JP"/>
        </w:rPr>
        <w:t xml:space="preserve">6 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ฤษภ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US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sz w:val="32"/>
          <w:szCs w:val="32"/>
          <w:lang w:val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sz w:val="32"/>
          <w:szCs w:val="32"/>
          <w:lang w:val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sz w:val="32"/>
          <w:szCs w:val="32"/>
          <w:lang w:val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6360</wp:posOffset>
                </wp:positionV>
                <wp:extent cx="3665220" cy="163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กลุ่มงานนโยบายการคลังและพัฒนารายได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๐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-2241-9000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๑๔๒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๑๔๓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-224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๘๘๙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ป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ษณีย์อิเล็กทรอนิกส์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ผู้ประสาน นายจิรเมธ บัวงาม โท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US"/>
                              </w:rPr>
                              <w:t>. 06-5621-882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28.85pt;mso-wrap-distance-left:9.05pt;mso-wrap-distance-right:9.05pt;mso-wrap-distance-top:0pt;mso-wrap-distance-bottom:0pt;margin-top:6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กลุ่มงานนโยบายการคลังและพัฒนารายได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ศัพท์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๐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-2241-9000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๑๔๒๖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US"/>
                        </w:rPr>
                        <w:t>,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๑๔๓๑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โทรสาร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0-224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๘๘๙๘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ป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ษณีย์อิเล็กทรอนิกส์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US"/>
                        </w:rPr>
                        <w:t>ผู้ประสาน นายจิรเมธ บัวงาม โทร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US"/>
                        </w:rPr>
                        <w:t>. 06-5621-882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?;TH SarabunPSK" w:hAnsi="TH SarabunIT?;TH SarabunPSK" w:cs="TH SarabunIT?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?;TH SarabunPSK" w:ascii="TH SarabunIT?;TH SarabunPSK" w:hAnsi="TH SarabunIT?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ragraph">
                  <wp:posOffset>176530</wp:posOffset>
                </wp:positionV>
                <wp:extent cx="1976120" cy="1201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ค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............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นวผ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ชก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94.6pt;mso-wrap-distance-left:9.05pt;mso-wrap-distance-right:9.05pt;mso-wrap-distance-top:0pt;mso-wrap-distance-bottom:0pt;margin-top:13.9pt;mso-position-vertical-relative:text;margin-left:2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ก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คร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............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ห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ฝ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 xml:space="preserve"> .............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นวผ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ชก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...................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bookmarkStart w:id="0" w:name="_Hlk132724112"/>
      <w:bookmarkEnd w:id="0"/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บัญชีแนบท้าย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ฉะเชิงเทรา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นครนายก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นครพนม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นครสวรรค์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บุรีรัมย์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แพร่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พะเยา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ยโสธร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ร้อยเอ็ด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สิงห์บุรี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หนองบัวลำภู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อุดรธาน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  <w:bookmarkStart w:id="1" w:name="_Hlk132724112"/>
      <w:bookmarkStart w:id="2" w:name="_Hlk132724112"/>
      <w:bookmarkEnd w:id="2"/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1134" w:gutter="0" w:header="300" w:top="85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?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;Browallia New" w:hAnsi="TH SarabunIT๙;Browallia New" w:eastAsia="Times New Roman" w:cs="TH SarabunIT๙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rFonts w:ascii="TH SarabunIT๙;Browallia New" w:hAnsi="TH SarabunIT๙;Browallia New" w:eastAsia="Times New Roman" w:cs="TH SarabunIT๙;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;Browallia New" w:hAnsi="TH SarabunIT๙;Browallia New" w:cs="TH SarabunIT๙;Browallia New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;Browallia New" w:hAnsi="TH SarabunIT๙;Browallia New" w:cs="TH SarabunIT๙;Browallia New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color w:val="000000"/>
      <w:sz w:val="28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Angsana New"/>
      <w:b/>
      <w:bCs/>
      <w:sz w:val="36"/>
      <w:szCs w:val="36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3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หัวกระดาษ อักขระ"/>
    <w:qFormat/>
    <w:rPr>
      <w:rFonts w:eastAsia="Calibri"/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">
    <w:name w:val="st"/>
    <w:qFormat/>
    <w:rPr/>
  </w:style>
  <w:style w:type="character" w:styleId="Style16">
    <w:name w:val="ข้อความเชิงอรรถ อักขระ"/>
    <w:qFormat/>
    <w:rPr>
      <w:rFonts w:eastAsia="Calibri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เนื้อความ 3 อักขระ"/>
    <w:qFormat/>
    <w:rPr>
      <w:rFonts w:eastAsia="Calibri"/>
      <w:sz w:val="16"/>
    </w:rPr>
  </w:style>
  <w:style w:type="character" w:styleId="Appleconvertedspace">
    <w:name w:val="apple-converted-space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Calibri" w:cs="Courier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Times New Roman" w:cs="TH SarabunPSK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Cs w:val="24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1:00Z</dcterms:created>
  <dc:creator>Techcop</dc:creator>
  <dc:description/>
  <cp:keywords/>
  <dc:language>en-US</dc:language>
  <cp:lastModifiedBy>DLA-PC</cp:lastModifiedBy>
  <cp:lastPrinted>2023-05-12T11:26:00Z</cp:lastPrinted>
  <dcterms:modified xsi:type="dcterms:W3CDTF">2023-05-12T07:41:00Z</dcterms:modified>
  <cp:revision>2</cp:revision>
  <dc:subject/>
  <dc:title>192</dc:title>
</cp:coreProperties>
</file>