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16827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;Browallia New" w:ascii="TH SarabunIT๙;Browallia New" w:hAnsi="TH SarabunIT๙;Browallia New"/>
          <w:sz w:val="10"/>
          <w:szCs w:val="10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๐๓๐๐ </w:t>
      </w:r>
    </w:p>
    <w:p>
      <w:pPr>
        <w:pStyle w:val="Normal"/>
        <w:spacing w:before="12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ฤษภาคม  ๒๕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color w:val="FFFFFF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ารนำเงินรายได้ส่วนหนึ่งจากการดำเนินโครงการเดิน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วิ่ง เฉลิมพระเกียรติ พระบาทสมเด็จพระเจ้าอยู่หั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นื่องในวันฉัตรมงค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ฤษภ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อบสมทบมูลนิธิชัยพัฒนา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ะทรวงมหาดไทย ด่วนที่สุด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3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7371" w:leader="none"/>
          <w:tab w:val="left" w:pos="7938" w:leader="none"/>
          <w:tab w:val="left" w:pos="8080" w:leader="none"/>
        </w:tabs>
        <w:spacing w:before="120" w:after="0"/>
        <w:rPr>
          <w:rFonts w:ascii="TH SarabunIT๙;Browallia New" w:hAnsi="TH SarabunIT๙;Browallia New" w:cs="TH SarabunIT๙;Browallia New"/>
          <w:spacing w:val="-2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ิ่งที่ส่งมาด้วย  สำเนาหนังสือมูลนิธิชัยพัฒนา ที่ ชพ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ชส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71/2566 </w:t>
        <w:br/>
        <w:t xml:space="preserve">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ฤษภ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                                                            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ชุด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hanging="0"/>
        <w:contextualSpacing w:val="false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 กระทรวงมหาดไทยได้กำหนดจัดโครงการเ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่ง เฉลิมพระเกียรติ พระบาทสมเด็จ พระเจ้าอยู่หัว เนื่องในวันฉัตรมงค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ฤษภ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หว่า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– 3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ฤษภ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มีวัตถุประสงค์เพื่อนำเงินรายได้เข้ามูลนิธิร่วมจิตต์น้อมเกล้าฯ เพื่อเยาวชน ในพระบรมราชินูปถัมภ์                และมูลนิธิชัยพัฒนา เพื่อช่วยเหลือเด็ก เยาวชน และประชาชนให้มีคุณภาพชีวิตที่ดีขึ้น สามารถพึ่งพาตนเองได้ และขอให้จังหวัดประชาสัมพันธ์เชิญชวนประชาชน องค์กรปกครองส่วนท้องถิ่น ภาครัฐ ภาควิชาการ                   ภาคผู้นำศาสนา ภาคเอกชน ภาคประชาชน ภาคประชาสังคมและภาคสื่อสารมวลชนในพื้นที่ เข้าร่วมสนับสนุนโครงการดังกล่าว โดยส่งมอบเงินรายได้ให้กรมส่งเสริมการปกครองท้องถิ่น และรายงานผลการดำเนินงาน             ตามแบบที่กำหนด ภายใน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ิถุน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ละเอียดทราบแล้ว นั้น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hanging="0"/>
        <w:contextualSpacing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ได้รับแจ้งจากมูลนิธิชัยพัฒนาว่า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มูลนิธิในพระบาทสมเด็จ               พระบรมชนกาธิเบศร มหาภูมิพลอดุลยเดชมหาราช บรมนาถบพิตร ไม่มีนโยบายในการรณรงค์เพื่อหารายได้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นอกจากการรับบริจาคจากผู้มีจิตศรัทธาเท่านั้น ดังนั้น จึงขอความกรุณางดเว้นการนำตราสัญลักษณ์และชื่อมูลนิธิฯ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ไปดำเนินการเผยแพร่ประชาสัมพันธ์หรือด้วยวิธีการอื่นใดอันอาจจะนำไปสู่ความเข้าใจที่ไม่สอดคล้องกับหลักการและเจตนารมณ์ของมูลนิธิฯ ทั้งนี้ สามารถใช้ข้อความประชาสัมพันธ์ว่า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ได้ส่วนหนึ่งมอบสมทบมูลนิธิชัยพัฒน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237" w:leader="none"/>
        </w:tabs>
        <w:spacing w:before="240" w:after="0"/>
        <w:ind w:firstLine="1418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  <w:r>
        <w:rPr>
          <w:rFonts w:cs="TH SarabunIT๙;Browallia New" w:ascii="TH SarabunIT๙;Browallia New" w:hAnsi="TH SarabunIT๙;Browallia New"/>
          <w:sz w:val="16"/>
          <w:szCs w:val="16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br/>
        <w:br/>
        <w:t xml:space="preserve">                                     </w:t>
        <w:tab/>
        <w:t xml:space="preserve">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ขจร  ศรีชวโนท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ind w:firstLine="1418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ind w:firstLine="1418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29210</wp:posOffset>
                </wp:positionV>
                <wp:extent cx="148590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.9pt;mso-wrap-distance-left:9.05pt;mso-wrap-distance-right:9.05pt;mso-wrap-distance-top:3.6pt;mso-wrap-distance-bottom:3.6pt;margin-top:2.3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 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๙๐๐๐ ต่อ ๕๓๓๒  </w: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jc w:val="both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tabs>
          <w:tab w:val="clear" w:pos="720"/>
          <w:tab w:val="center" w:pos="5244" w:leader="none"/>
          <w:tab w:val="left" w:pos="7965" w:leader="none"/>
        </w:tabs>
        <w:jc w:val="both"/>
        <w:rPr/>
      </w:pPr>
      <w:r>
        <w:rPr>
          <w:rFonts w:ascii="TH SarabunIT๙;Browallia New" w:hAnsi="TH SarabunIT๙;Browallia New" w:cs="TH SarabunIT๙;Browallia New"/>
          <w:sz w:val="28"/>
          <w:sz w:val="28"/>
        </w:rPr>
        <w:t>ผู้ประสานงาน นางสาวเกียรติสุดา สีผาย โทร</w:t>
      </w:r>
      <w:r>
        <w:rPr>
          <w:rFonts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๐๙ </w:t>
      </w:r>
      <w:r>
        <w:rPr>
          <w:rFonts w:cs="TH SarabunIT๙;Browallia New" w:ascii="TH SarabunIT๙;Browallia New" w:hAnsi="TH SarabunIT๙;Browallia New"/>
          <w:sz w:val="28"/>
        </w:rPr>
        <w:t>6080 7592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2:00Z</dcterms:created>
  <dc:creator>LADDA</dc:creator>
  <dc:description/>
  <cp:keywords/>
  <dc:language>en-US</dc:language>
  <cp:lastModifiedBy>DLA-PC</cp:lastModifiedBy>
  <cp:lastPrinted>2023-05-10T10:41:00Z</cp:lastPrinted>
  <dcterms:modified xsi:type="dcterms:W3CDTF">2023-05-12T02:42:00Z</dcterms:modified>
  <cp:revision>2</cp:revision>
  <dc:subject/>
  <dc:title/>
</cp:coreProperties>
</file>