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62865</wp:posOffset>
            </wp:positionV>
            <wp:extent cx="108013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-245110</wp:posOffset>
                </wp:positionV>
                <wp:extent cx="219011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6" w:hanging="25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5.95pt;mso-wrap-distance-left:9.05pt;mso-wrap-distance-right:9.05pt;mso-wrap-distance-top:0pt;mso-wrap-distance-bottom:0pt;margin-top:-19.3pt;mso-position-vertical-relative:text;margin-left:1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16" w:hanging="256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58"/>
        <w:gridCol w:w="4028"/>
      </w:tblGrid>
      <w:tr>
        <w:trPr>
          <w:trHeight w:val="1444" w:hRule="exac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ind w:right="-25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รร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เงินอุดหนุนสำหรับ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ศึกษาภาคบังค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ตามบัญชีแนบ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กครองท้องถิ่น ด่วนที่สุ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29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สือกรมส่งเสริมการปกคร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้องถิ่น ด่วนมาก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8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แจ้งการจัดสรรงบประมาณราย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66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ุดหนุนทั่วไป 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ุดหนุนสำหรับการ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ศึกษาภาคบังคับ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Indent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  <w:spacing w:val="4"/>
        </w:rPr>
        <w:t>ส่งเสริมการปกครองท้องถิ่นได้แจ้งจัดสรร</w:t>
      </w:r>
      <w:r>
        <w:rPr>
          <w:rFonts w:ascii="TH SarabunIT๙" w:hAnsi="TH SarabunIT๙" w:cs="TH SarabunIT๙"/>
          <w:spacing w:val="4"/>
        </w:rPr>
        <w:t>งบประมาณรายจ่าย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แผนงานยุทธศาสตร์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เงินอุดหนุน 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บำเหน็จ บำนาญ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</w:t>
      </w:r>
      <w:r>
        <w:rPr>
          <w:rFonts w:ascii="TH SarabunIT๙" w:hAnsi="TH SarabunIT๙" w:cs="TH SarabunIT๙"/>
        </w:rPr>
        <w:t>หนังสือที่</w:t>
      </w:r>
      <w:r>
        <w:rPr>
          <w:rFonts w:ascii="TH SarabunIT๙" w:hAnsi="TH SarabunIT๙" w:cs="TH SarabunIT๙"/>
        </w:rPr>
        <w:t>อ้าง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แจ้งการจัดสรร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>6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 ให้แก่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ายละเอีย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สิ่งที่ส่งมาด้ว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ารใช้จ่าย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ถือปฏิบัติ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นังสือที่อ้างถึ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ขอความร่วมมือให้จังหวัด</w:t>
      </w:r>
      <w:bookmarkStart w:id="0" w:name="_Hlk53134144"/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จ้งองค์กรปกครอง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วนท้องถิ่นที่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สรรทราบ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การปกครองท้องถิ่นจังหวัดรวบ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ดำเนินการเบิก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แบบรายงาน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บ รง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แบบขอรับการสนับสนุนงบประมาณเพิ่มเติม จัดส่งให้กรมส่งเสริมการปกครองท้องถิ่นภายในวันที่กำหนดใน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จัดสรรใน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ถัดไป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  <w:bookmarkEnd w:id="0"/>
    </w:p>
    <w:p>
      <w:pPr>
        <w:pStyle w:val="TextBodyIndent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39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af-ZA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6985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sz w:val="32"/>
          <w:szCs w:val="32"/>
        </w:rPr>
        <w:br/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pBdr>
          <w:left w:val="single" w:sz="12" w:space="9" w:color="5B9BD5"/>
        </w:pBdr>
        <w:ind w:left="-2410" w:firstLine="241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pBdr>
          <w:left w:val="single" w:sz="12" w:space="9" w:color="5B9BD5"/>
        </w:pBdr>
        <w:ind w:left="-2410" w:firstLine="2410"/>
        <w:rPr/>
      </w:pPr>
      <w:r>
        <w:rPr>
          <w:rFonts w:cs="TH SarabunIT๙" w:ascii="TH SarabunIT๙" w:hAnsi="TH SarabunIT๙"/>
          <w:color w:val="7F7F7F"/>
          <w:sz w:val="32"/>
          <w:szCs w:val="32"/>
        </w:rPr>
        <w:br/>
        <w:t>ok’</w:t>
      </w:r>
    </w:p>
    <w:sectPr>
      <w:type w:val="nextPage"/>
      <w:pgSz w:w="11906" w:h="16838"/>
      <w:pgMar w:left="1644" w:right="119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" w:hAnsi="AngsanaUPC" w:cs="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7:00Z</dcterms:created>
  <dc:creator>Bill Gates.</dc:creator>
  <dc:description/>
  <cp:keywords/>
  <dc:language>en-US</dc:language>
  <cp:lastModifiedBy>user</cp:lastModifiedBy>
  <cp:lastPrinted>2023-05-03T18:25:00Z</cp:lastPrinted>
  <dcterms:modified xsi:type="dcterms:W3CDTF">2023-05-10T06:22:00Z</dcterms:modified>
  <cp:revision>34</cp:revision>
  <dc:subject/>
  <dc:title>บันทึกข้อความ</dc:title>
</cp:coreProperties>
</file>