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2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6350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 ๒๕๖๖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exact" w:line="300" w:before="12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โอนเงินภาษีมูลค่าเพิ่มตามพระราชบัญญัติจัดสรรรายได้ประเภทภาษีมูลค่าเพิ่มและภาษีธุรกิจเฉพา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exact" w:line="3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แก่ราชการ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มูลค่าเพิ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ภาษี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ีสุรา และ</w:t>
      </w:r>
      <w:r>
        <w:rPr>
          <w:rFonts w:cs="TH SarabunPSK" w:ascii="TH SarabunPSK" w:hAnsi="TH SarabunPSK"/>
          <w:spacing w:val="8"/>
          <w:sz w:val="32"/>
          <w:szCs w:val="32"/>
        </w:rPr>
        <w:br/>
      </w:r>
      <w:r>
        <w:rPr>
          <w:rFonts w:cs="TH SarabunPSK" w:ascii="TH SarabunPSK" w:hAnsi="TH SarabunPSK"/>
          <w:spacing w:val="8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ีสรรพสาม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๒๕๖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องค์กรปกครองส่วนท้องถิ่น </w:t>
      </w:r>
    </w:p>
    <w:p>
      <w:pPr>
        <w:pStyle w:val="Normal"/>
        <w:spacing w:lineRule="exact" w:line="30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spacing w:lineRule="exact" w:line="300" w:before="12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ังสือกรมส่งเสริมการปกครองท้องถิ่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่วนที่สุ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ม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๘๐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๔๒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๓๑ มีนาคม ๒๕๖๖ </w:t>
      </w:r>
    </w:p>
    <w:p>
      <w:pPr>
        <w:pStyle w:val="Normal"/>
        <w:spacing w:lineRule="exact" w:line="300" w:before="120" w:after="0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ญชีจัดสรรเงินภาษีให้แก่องค์กรปกครองส่วนท้องถิ่นประจำเดื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ษายน ๒๕๖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ชุด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spacing w:lineRule="exact" w:line="300" w:before="120" w:after="0"/>
        <w:ind w:firstLine="1418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มส่งเสริมการปกครองท้องถิ่นได้โอนเงินภาษีมูลค่าเพิ่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ษ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รรพสามิ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ษีสุรา และภาษีสรรพสามิ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จำเดือนมีนาคม ๒๕๖๖ ซึ่งเป็นเงินที่จัดเก็บได้ในเดือนกุมภาพันธ์ ๒๕๖๖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br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จังหว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พื่อแจ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รปกครอง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ดำเนินการในส่วนที่เกี่ยวข้องแล้ว นั้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spacing w:lineRule="exact" w:line="300" w:before="120" w:after="0"/>
        <w:ind w:right="-1" w:firstLine="1418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มส่งเสริมการปกครองท้องถิ่นจะดำเนินการโอนเงินภาษีมูลค่าเพิ่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รพสามิต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ษ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ุรา และภาษีสรรพสามิ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มษายน ๒๕๖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ซึ่งเป็นเงินที่จัดเก็บได้ในเดือ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นาคม ๒๕๖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ให้แก่องค์กรปกครองส่วนท้องถิ่น โดยโอนเข้าบัญชีเงินฝากประเภทกระแสรายวันของสาขาธนาคารกรุงไทย จำกัด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องค์กรปกครองส่วนท้องถิ่นได้เปิดรองรับไว้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      พฤษภาคม ๒๕๖๖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ให้จังหวัดดำเนินการ ดังนี้</w:t>
      </w:r>
    </w:p>
    <w:p>
      <w:pPr>
        <w:pStyle w:val="Normal"/>
        <w:spacing w:lineRule="exact" w:line="300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จ้งยอดเงิน</w:t>
      </w:r>
      <w:r>
        <w:rPr>
          <w:rFonts w:ascii="TH SarabunPSK" w:hAnsi="TH SarabunPSK" w:cs="TH SarabunPSK"/>
          <w:sz w:val="32"/>
          <w:sz w:val="32"/>
          <w:szCs w:val="32"/>
        </w:rPr>
        <w:t>ภาษีที่</w:t>
      </w:r>
      <w:r>
        <w:rPr>
          <w:rFonts w:ascii="TH SarabunPSK" w:hAnsi="TH SarabunPSK" w:cs="TH SarabunPSK"/>
          <w:sz w:val="32"/>
          <w:sz w:val="32"/>
          <w:szCs w:val="32"/>
        </w:rPr>
        <w:t>จัดสรรให้แก่องค์กรปกครองส่วนท้องถิ่นตามบัญชี</w:t>
      </w:r>
      <w:r>
        <w:rPr>
          <w:rFonts w:ascii="TH SarabunPSK" w:hAnsi="TH SarabunPSK" w:cs="TH SarabunPSK"/>
          <w:sz w:val="32"/>
          <w:sz w:val="32"/>
          <w:szCs w:val="32"/>
        </w:rPr>
        <w:t>จัดสร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ภาษ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แก่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ประจำเดือนเมษายน 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องค์กรปกครองส่วนท้องถิ่นสามารถตรวจส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อดเงิน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สรรได้ที่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มส่งเสริมการปกครองท้องถิ่น </w:t>
      </w:r>
      <w:r>
        <w:rPr>
          <w:rFonts w:cs="TH SarabunPSK" w:ascii="TH SarabunPSK" w:hAnsi="TH SarabunPSK"/>
          <w:sz w:val="32"/>
          <w:szCs w:val="32"/>
        </w:rPr>
        <w:t>www</w:t>
      </w:r>
      <w:hyperlink r:id="rId3"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</w:rPr>
          <w:t>.</w:t>
        </w:r>
      </w:hyperlink>
      <w:r>
        <w:rPr>
          <w:rFonts w:cs="TH SarabunPSK" w:ascii="TH SarabunPSK" w:hAnsi="TH SarabunPSK"/>
          <w:sz w:val="32"/>
          <w:szCs w:val="32"/>
        </w:rPr>
        <w:t xml:space="preserve">dla.go.th  </w:t>
      </w:r>
    </w:p>
    <w:p>
      <w:pPr>
        <w:pStyle w:val="Normal"/>
        <w:spacing w:lineRule="exact" w:line="300"/>
        <w:ind w:firstLine="1418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งค์กรปกครองส่วนท้องถิ่นดำเนินการบันทึกบัญชีตามข้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โดยขอใบ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เงินในบัญชี </w:t>
      </w:r>
      <w:r>
        <w:rPr>
          <w:rFonts w:cs="TH SarabunPSK" w:ascii="TH SarabunPSK" w:hAnsi="TH SarabunPSK"/>
          <w:sz w:val="32"/>
          <w:szCs w:val="32"/>
        </w:rPr>
        <w:t xml:space="preserve">(Stat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ธนาคารกรุง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0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บิกถอนเงินจำนวนดังกล่าวไปเข้าบัญช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งินฝา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เภทออมทรัพย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องค์กรปกครองส่วนท้องถิ่นเพื่อให้เกิดดอกผล และนำไปใช้จ่ายตามวัตถุประสงค์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วิธีกา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ที่องค์กรปกครองส่วนท้องถิ่นได้ตราข้อบัญญัติไว้</w:t>
      </w:r>
    </w:p>
    <w:p>
      <w:pPr>
        <w:pStyle w:val="Normal"/>
        <w:tabs>
          <w:tab w:val="clear" w:pos="720"/>
          <w:tab w:val="left" w:pos="1560" w:leader="none"/>
        </w:tabs>
        <w:spacing w:lineRule="exact" w:line="30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ว่ายอดเงิน</w:t>
      </w:r>
      <w:r>
        <w:rPr>
          <w:rFonts w:ascii="TH SarabunPSK" w:hAnsi="TH SarabunPSK" w:cs="TH SarabunPSK"/>
          <w:sz w:val="32"/>
          <w:sz w:val="32"/>
          <w:szCs w:val="32"/>
        </w:rPr>
        <w:t>ภาษีจัดสร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ได้รั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โอน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เข้าบัญชีขององค์กรปกครองส่วนท้องถิ่นเมื่อวันที่เท่า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ยอดเงินตรงกับบัญชีที่กรมส่งเสริมการปกครองท้องถิ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แจ้งให้ทราบหรือไม่ ทั้งนี้ ให้รายงานกรมส่งเสริมการปกครองท้องถิ่นทรา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ยใน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ของเดือนถัดไป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ind w:left="1418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4111" w:leader="none"/>
        </w:tabs>
        <w:spacing w:lineRule="exact" w:line="30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exact" w:line="320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418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นายประยูร  </w:t>
      </w:r>
    </w:p>
    <w:p>
      <w:pPr>
        <w:pStyle w:val="Normal"/>
        <w:spacing w:lineRule="exact" w:line="320"/>
        <w:ind w:firstLine="1418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รัตนเสนีย์</w:t>
      </w:r>
      <w:r>
        <w:rPr>
          <w:rFonts w:cs="TH SarabunPSK" w:ascii="TH SarabunPSK" w:hAnsi="TH SarabunPSK"/>
          <w:color w:val="FFFFFF"/>
          <w:sz w:val="32"/>
          <w:szCs w:val="32"/>
        </w:rPr>
        <w:t>)</w:t>
      </w:r>
    </w:p>
    <w:p>
      <w:pPr>
        <w:pStyle w:val="Normal"/>
        <w:spacing w:lineRule="exact" w:line="32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74625</wp:posOffset>
                </wp:positionV>
                <wp:extent cx="3350260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บริหารการคลัง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โยบายการคลังและพัฒนา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bookmarkStart w:id="0" w:name="_Hlk123635453"/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๐ ๒๒๔๑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๐๐๐ ต่อ ๑๔๓๓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bookmarkEnd w:id="0"/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ปรษณีย์อิเล็กทรอนิกส์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saraban@dla.go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ู้ประสานงาน นางเยาวลักษณ์ ชมถนอม ๐๘ ๙๙๑๒ ๔๐๖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90.55pt;mso-wrap-distance-left:9.05pt;mso-wrap-distance-right:9.05pt;mso-wrap-distance-top:0pt;mso-wrap-distance-bottom:0pt;margin-top:13.7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บริหารการคลังท้องถิ่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โยบายการคลังและพัฒนารายได้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bookmarkStart w:id="1" w:name="_Hlk123635453"/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๐ ๒๒๔๑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๙๐๐๐ ต่อ ๑๔๓๓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bookmarkEnd w:id="1"/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ปรษณีย์อิเล็กทรอนิกส์ </w:t>
                      </w:r>
                      <w:hyperlink r:id="rId5">
                        <w:r>
                          <w:rPr>
                            <w:rStyle w:val="InternetLink"/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  <w:u w:val="none"/>
                          </w:rPr>
                          <w:t>saraban@dla.go.th</w:t>
                        </w:r>
                      </w:hyperlink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ผู้ประสานงาน นางเยาวลักษณ์ ชมถนอม ๐๘ ๙๙๑๒ ๔๐๖๒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64770</wp:posOffset>
            </wp:positionV>
            <wp:extent cx="1047750" cy="104775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44" w:right="1191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4"/>
      <w:szCs w:val="34"/>
      <w:lang w:eastAsia="zh-CN"/>
    </w:rPr>
  </w:style>
  <w:style w:type="character" w:styleId="Style16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AngsanaUPC" w:hAnsi="AngsanaUPC" w:eastAsia="Cordia New" w:cs="AngsanaUPC"/>
      <w:sz w:val="34"/>
      <w:szCs w:val="3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ailocal/" TargetMode="External"/><Relationship Id="rId4" Type="http://schemas.openxmlformats.org/officeDocument/2006/relationships/hyperlink" Target="mailto:saraban@dla.go.th" TargetMode="External"/><Relationship Id="rId5" Type="http://schemas.openxmlformats.org/officeDocument/2006/relationships/hyperlink" Target="mailto:saraban@dla.go.th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ขออนุมัติ สถ.เบิกค่าโอนปี 56 ค่าธรรมเนียมการโอน. ใช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20:00Z</dcterms:created>
  <dc:creator>Windows User</dc:creator>
  <dc:description/>
  <cp:keywords/>
  <dc:language>en-US</dc:language>
  <cp:lastModifiedBy>DLA-PC</cp:lastModifiedBy>
  <cp:lastPrinted>2023-05-03T10:42:00Z</cp:lastPrinted>
  <dcterms:modified xsi:type="dcterms:W3CDTF">2023-05-08T06:20:00Z</dcterms:modified>
  <cp:revision>2</cp:revision>
  <dc:subject/>
  <dc:title> </dc:title>
</cp:coreProperties>
</file>