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ผลการดำเนิน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 การใช้จ่ายเงินค่าบริการและเงินค่าตอบแท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-600075</wp:posOffset>
                </wp:positionV>
                <wp:extent cx="23336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รายงานผล สำหรับ เทศบา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0pt;mso-wrap-distance-left:9.05pt;mso-wrap-distance-right:9.05pt;mso-wrap-distance-top:0pt;mso-wrap-distance-bottom:0pt;margin-top:-47.2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รายงานผล สำหรับ เทศบา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ร้อยละห้าของเงินที่เรียกเก็บได้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)</w:t>
      </w:r>
    </w:p>
    <w:p>
      <w:pPr>
        <w:pStyle w:val="Normal"/>
        <w:spacing w:lineRule="exact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 ต้องมีความชัดเจนเหมาะสม เฉพาะเจาะจง กะทัดรัด และสะท้อนถึงความต้องการตามวัตถุประสงค์ หรือเป้าหมายของ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ที่อยู่ของ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เหตุและความจำเป็นที่ต้องมีโครงการ และเชื่อมโยงได้ว่าโครงการสอดคล้องกับ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อุทยาน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“เพื่อนำไปใช้ในการส่งเสริมและสนับสนุนการปฏิบัติงาน 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 บำรุงรักษา และฟื้นฟู อุทยานแห่งชาติ วนอุทยาน สวนพฤกษศาสตร์ หรือสวนรุกขชาติ”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ือความมุ่งหวังที่ต้องการให้เกิดขึ้นภายหลังจากเสร็จสิ้นโครงการ ต้องระบุปริมาณและคุณภาพของผลงาน หรือผลผลิตที่ต้องท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ที่ได้รับการจัดสรร แยกรายงานเป็นแต่ละอุทยานแห่งชาติ วนอุทยาน สวนพฤกษศาสตร์ หรือสวนรุกขชาติ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ตามเป้าหมายของโครงการที่ได้รับภายหลังจากเสร็จสิ้นโครงการ ต้องระบุปริมาณและคุณภาพของผลงาน หรือผลผล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ผลงานหรือระหว่าง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0045</wp:posOffset>
                </wp:positionH>
                <wp:positionV relativeFrom="paragraph">
                  <wp:posOffset>-533400</wp:posOffset>
                </wp:positionV>
                <wp:extent cx="414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7pt;mso-wrap-distance-left:9.05pt;mso-wrap-distance-right:9.05pt;mso-wrap-distance-top:0pt;mso-wrap-distance-bottom:0pt;margin-top:-42pt;mso-position-vertical-relative:text;margin-left:2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136525</wp:posOffset>
                </wp:positionV>
                <wp:extent cx="190500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9.5pt;mso-wrap-distance-left:9.05pt;mso-wrap-distance-right:9.05pt;mso-wrap-distance-top:0pt;mso-wrap-distance-bottom:0pt;margin-top:10.7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127000</wp:posOffset>
                </wp:positionV>
                <wp:extent cx="190500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9.5pt;mso-wrap-distance-left:9.05pt;mso-wrap-distance-right:9.05pt;mso-wrap-distance-top:0pt;mso-wrap-distance-bottom:0pt;margin-top:10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27000</wp:posOffset>
                </wp:positionV>
                <wp:extent cx="1905000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9.5pt;mso-wrap-distance-left:9.05pt;mso-wrap-distance-right:9.05pt;mso-wrap-distance-top:0pt;mso-wrap-distance-bottom:0pt;margin-top:10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ที่ไม่สามารถจัดทำโครงการให้สอดคล้องกับวัตถุประสงค์ตามพระราชบัญญัติอุทยานแห่งชาติ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พื่อนำไปใช้ในการส่งเสริมและสนับสนุนการปฏิบัติงาน หรือการอนุรักษ์ บำรุงรักษา และฟื้นฟู อุทยานแห่ง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อุทยาน สวนพฤกษศาสตร์ หรือสวนรุกขชาติ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0165</wp:posOffset>
                </wp:positionV>
                <wp:extent cx="1905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9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จัดทำ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กเป็น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52705</wp:posOffset>
                </wp:positionV>
                <wp:extent cx="1905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4.1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ที่จัดทำโครงการตาม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............................................................)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ผู้ประสา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แกนรายงานผลการดำเนินโครงการฯ ฉบับนี้ แล้วส่งทางอีเมล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fpdla0808.3@gmail.com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br/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            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32"/>
            <w:sz w:val="32"/>
            <w:szCs w:val="32"/>
            <w:u w:val="none"/>
          </w:rPr>
          <w:t>ภายใน</w:t>
        </w:r>
      </w:hyperlink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 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exact" w:line="3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ผลการดำเนิน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 การใช้จ่ายเงินค่าบริการและเงินค่าตอบแท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-600075</wp:posOffset>
                </wp:positionV>
                <wp:extent cx="2333625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รายงานผล สำหรับ เทศบา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0pt;mso-wrap-distance-left:9.05pt;mso-wrap-distance-right:9.05pt;mso-wrap-distance-top:0pt;mso-wrap-distance-bottom:0pt;margin-top:-47.2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รายงานผล สำหรับ เทศบา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ร้อยละห้าของเงินที่เรียกเก็บได้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exact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 ต้องมีความชัดเจนเหมาะสม เฉพาะเจาะจง กะทัดรัด และสะท้อนถึงความต้องการตามวัตถุประสงค์ หรือเป้าหมายของ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ที่อยู่ของ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เหตุและความจำเป็นที่ต้องมีโครงการ และเชื่อมโยงได้ว่าโครงการสอดคล้องกับ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อุทยาน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“เพื่อนำไปใช้ในการส่งเสริมและสนับสนุนการปฏิบัติงาน 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 บำรุงรักษา และฟื้นฟู อุทยานแห่งชาติ วนอุทยาน สวนพฤกษศาสตร์ หรือสวนรุกขชาติ”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ือความมุ่งหวังที่ต้องการให้เกิดขึ้นภายหลังจากเสร็จสิ้นโครงการ ต้องระบุปริมาณและคุณภาพของผลงาน หรือผลผลิตที่ต้องท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ที่ได้รับการจัดสรร แยกรายงานเป็นแต่ละอุทยานแห่งชาติ วนอุทยาน สวนพฤกษศาสตร์ หรือสวนรุกขชาติ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ตามเป้าหมายของโครงการที่ได้รับภายหลังจากเสร็จสิ้นโครงการ ต้องระบุปริมาณและคุณภาพของผลงาน หรือผลผล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ผลงานหรือระหว่าง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0045</wp:posOffset>
                </wp:positionH>
                <wp:positionV relativeFrom="paragraph">
                  <wp:posOffset>-533400</wp:posOffset>
                </wp:positionV>
                <wp:extent cx="414655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7pt;mso-wrap-distance-left:9.05pt;mso-wrap-distance-right:9.05pt;mso-wrap-distance-top:0pt;mso-wrap-distance-bottom:0pt;margin-top:-42pt;mso-position-vertical-relative:text;margin-left:2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8625</wp:posOffset>
                </wp:positionH>
                <wp:positionV relativeFrom="paragraph">
                  <wp:posOffset>136525</wp:posOffset>
                </wp:positionV>
                <wp:extent cx="1905000" cy="1390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9.5pt;mso-wrap-distance-left:9.05pt;mso-wrap-distance-right:9.05pt;mso-wrap-distance-top:0pt;mso-wrap-distance-bottom:0pt;margin-top:10.7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8375</wp:posOffset>
                </wp:positionH>
                <wp:positionV relativeFrom="paragraph">
                  <wp:posOffset>127000</wp:posOffset>
                </wp:positionV>
                <wp:extent cx="1905000" cy="1390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9.5pt;mso-wrap-distance-left:9.05pt;mso-wrap-distance-right:9.05pt;mso-wrap-distance-top:0pt;mso-wrap-distance-bottom:0pt;margin-top:10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127000</wp:posOffset>
                </wp:positionV>
                <wp:extent cx="1905000" cy="1390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9.5pt;mso-wrap-distance-left:9.05pt;mso-wrap-distance-right:9.05pt;mso-wrap-distance-top:0pt;mso-wrap-distance-bottom:0pt;margin-top:10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ที่ไม่สามารถจัดทำโครงการให้สอดคล้องกับวัตถุประสงค์ตามพระราชบัญญัติอุทยานแห่งชาติ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พื่อนำไปใช้ในการส่งเสริมและสนับสนุนการปฏิบัติงาน หรือการอนุรักษ์ บำรุงรักษา และฟื้นฟู อุทยานแห่ง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อุทยาน สวนพฤกษศาสตร์ หรือสวนรุกขชาติ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50165</wp:posOffset>
                </wp:positionV>
                <wp:extent cx="19050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9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จัดทำ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กเป็น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52705</wp:posOffset>
                </wp:positionV>
                <wp:extent cx="19050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4.1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ที่จัดทำโครงการตาม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............................................................)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ผู้ประสา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แกนรายงานผลการดำเนินโครงการฯ ฉบับนี้ แล้วส่งทางอีเมล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fpdla0808.3@gmail.com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br/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            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32"/>
            <w:sz w:val="32"/>
            <w:szCs w:val="32"/>
            <w:u w:val="none"/>
          </w:rPr>
          <w:t>ภายใน</w:t>
        </w:r>
      </w:hyperlink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 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exact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การกรอกแบบ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ารใช้จ่ายเงินค่าบริการและเงินค่าตอบแทน</w:t>
      </w:r>
    </w:p>
    <w:p>
      <w:pPr>
        <w:pStyle w:val="Normal"/>
        <w:spacing w:lineRule="exact" w:line="3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บบรายงานข้อ </w:t>
      </w:r>
      <w:r>
        <w:rPr>
          <w:rFonts w:cs="TH SarabunIT๙" w:ascii="TH SarabunIT๙" w:hAnsi="TH SarabunIT๙"/>
          <w:sz w:val="32"/>
          <w:szCs w:val="32"/>
        </w:rPr>
        <w:t xml:space="preserve">1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็นโครงการสอดคล้องกับวัตถุประสงค์ตามพระราชบัญญัติอุทยานแห่งชา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“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ไปใช้ในการส่งเสริมและสนับสนุนการปฏิบัติงาน หรือการอนุรักษ์ บำรุงรักษา และฟื้นฟู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ุทยานแห่งชาติ วนอุทยาน สวนพฤกษศาสตร์ หรือสวนรุกขชาติ”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>จะต้องเป็นโครงการที่อยู่พื้นที่เขตอุทยานแห่งชาติ</w:t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ถ้าจัดทำโครงการที่ไม่ได้อยู่ในเขตพื้นที่อุทยานแห่งชาติ แต่ใช้จ่ายเงินตามข้อ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อบใน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บอกเหตุผลใน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อกจำนวนเงินที่ได้รับจัดสรรใน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แบบรายงาน</w:t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ไม่ได้ใช้จ่ายเงินที่เรียกเก็บตามกฎหมายว่าด้วยอุทยานแห่งชาติ แล้วตกเป็นเงินสะสม ให้ตอบใน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อกจำนวนเงินที่ได้รับจัดสรรใน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แบบรายงาน</w:t>
      </w:r>
    </w:p>
    <w:p>
      <w:pPr>
        <w:pStyle w:val="Normal"/>
        <w:spacing w:lineRule="exact" w:line="340" w:before="0" w:after="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กรมอุทยานแห่งชาติ สัตว์ป่า และพันธุ์พืช ได้แบ่งเงินค่าบริการและเงินค่าตอบแทนที่เรียกเก็บได้ในปีงบประมาณ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ก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และองค์การบริหารส่วนตำบล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รายได้ของเทศบาลและองค์การบริหารส่วนตำบล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ดำเน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ะต้องเป็นโครงการในปีงบประมาณ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ห้แยกรายงานตามเง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รียกเก็บได้ในปีแต่ละปีงบประมาณ</w:t>
      </w:r>
    </w:p>
    <w:sectPr>
      <w:type w:val="nextPage"/>
      <w:pgSz w:w="12240" w:h="15840"/>
      <w:pgMar w:left="1440" w:right="104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dla0808.3@gmail.com%0B              &#3616;&#3634;&#3618;&#3651;&#3609;" TargetMode="External"/><Relationship Id="rId3" Type="http://schemas.openxmlformats.org/officeDocument/2006/relationships/hyperlink" Target="mailto:fpdla0808.3@gmail.com%0B              &#3616;&#3634;&#3618;&#3651;&#360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8:00Z</dcterms:created>
  <dc:creator>User</dc:creator>
  <dc:description/>
  <cp:keywords/>
  <dc:language>en-US</dc:language>
  <cp:lastModifiedBy>นพพล เสมคำ</cp:lastModifiedBy>
  <cp:lastPrinted>2023-12-07T10:41:00Z</cp:lastPrinted>
  <dcterms:modified xsi:type="dcterms:W3CDTF">2023-12-07T08:58:00Z</dcterms:modified>
  <cp:revision>2</cp:revision>
  <dc:subject/>
  <dc:title/>
</cp:coreProperties>
</file>