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24710</wp:posOffset>
            </wp:positionH>
            <wp:positionV relativeFrom="margin">
              <wp:posOffset>35560</wp:posOffset>
            </wp:positionV>
            <wp:extent cx="1049020" cy="108013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11" r="26168" b="7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สท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ระหว่างการจัดทำ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แผนการจัดให้มีบริการโทรคมนาคมพื้นฐานโดยทั่วถึงและบริการเพื่อสังคม ฉบับ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ผนข้างต้นจะมีการดำเนินการโครงการจัดให้มีบริการโทรคมนาคมพื้นฐานโดยทั่วถึงและเพื่อสังคม ในพื้นที่ขาดแคลนหรือยังขาดบริการที่ทั่วถึง เพื่อประโยชน์สาธารณะ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กรมส่งเสริมการปกครองท้องถิ่น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พิจารณาเป็นไปด้วยความละเอียด รอบคอบ ถูกต้องครบถ้วน กรมส่งเสริมการปกครองท้องถิ่น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ถ่ายโอน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ให้ข้อมูลความต้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โทรคมนาคมพื้นฐานตามตารางสรุปพื้นที่เป้าหมายและความต้องการด้านโทรคมนาคมพื้นฐาน โดยกำหนด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โรง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บาลส่งเสริมสุขภาพ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ส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ทรา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แบบฟอร์มที่กำหนด ทาง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8"/>
            <w:sz w:val="32"/>
            <w:szCs w:val="32"/>
            <w:u w:val="none"/>
          </w:rPr>
          <w:t>healthdla</w:t>
        </w:r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u w:val="none"/>
          </w:rPr>
          <w:t>02</w:t>
        </w:r>
        <w:r>
          <w:rPr>
            <w:rStyle w:val="InternetLink"/>
            <w:rFonts w:cs="TH SarabunIT๙" w:ascii="TH SarabunIT๙" w:hAnsi="TH SarabunIT๙"/>
            <w:color w:val="000000"/>
            <w:spacing w:val="-8"/>
            <w:sz w:val="32"/>
            <w:szCs w:val="32"/>
            <w:u w:val="none"/>
          </w:rPr>
          <w:t>@gmail.com</w:t>
        </w:r>
        <w:r>
          <w:rPr>
            <w:rStyle w:val="InternetLink"/>
            <w:rFonts w:eastAsia="Cordia New" w:cs="TH SarabunIT๙" w:ascii="TH SarabunIT๙" w:hAnsi="TH SarabunIT๙"/>
            <w:color w:val="000000"/>
            <w:spacing w:val="-8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eastAsia="Cordia New" w:cs="TH SarabunIT๙"/>
            <w:color w:val="000000"/>
            <w:spacing w:val="-8"/>
            <w:sz w:val="32"/>
            <w:sz w:val="32"/>
            <w:szCs w:val="32"/>
            <w:u w:val="none"/>
          </w:rPr>
          <w:t>อีก</w:t>
        </w:r>
      </w:hyperlink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ทางหนึ่งด้วย ภายในวันจันทร์ที่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19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ทั้งนี้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สามารถดาวน์โหล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อกสารสิ่งที่แนบมาพร้อมนี้ได้ที่เว็บไซต์ </w:t>
      </w:r>
      <w:r>
        <w:rPr>
          <w:rFonts w:cs="TH SarabunPSK" w:ascii="TH SarabunPSK" w:hAnsi="TH SarabunPSK"/>
          <w:sz w:val="32"/>
          <w:szCs w:val="40"/>
        </w:rPr>
        <w:t>https://bit.ly/43Kvoqr</w:t>
      </w:r>
      <w:r>
        <w:rPr>
          <w:rFonts w:eastAsia="Cordia New" w:cs="TH SarabunIT๙" w:ascii="TH SarabunIT๙" w:hAnsi="TH SarabunIT๙"/>
          <w:sz w:val="44"/>
          <w:szCs w:val="44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้ายหนังสือฉบับ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219075</wp:posOffset>
            </wp:positionV>
            <wp:extent cx="657225" cy="65722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3185</wp:posOffset>
                </wp:positionV>
                <wp:extent cx="4210050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กองสาธารณสุข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สุขภาพ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241 7225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08 1174 37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saraban@dla.go.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ผู้ประสานงาน นางสาวภัชร์จิรัสม์ ธัชเมฆรัตน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นายพีระพงษ์ รอดจิน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52.8pt;mso-wrap-distance-left:9.05pt;mso-wrap-distance-right:9.05pt;mso-wrap-distance-top:0pt;mso-wrap-distance-bottom:0pt;margin-top:6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กองสาธารณสุข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ส่งเสริมสุขภาพ</w:t>
                      </w:r>
                      <w:r>
                        <w:rPr>
                          <w:rFonts w:ascii="TH SarabunIT๙" w:hAnsi="TH SarabunIT๙" w:eastAsia="SimSun;宋体" w:cs="TH SarabunIT๙"/>
                          <w:color w:val="000000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241 7225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08 1174 37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saraban@dla.go.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ผู้ประสานงาน นางสาวภัชร์จิรัสม์ ธัชเมฆรัตน์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นายพีระพงษ์ รอดจิน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-28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14605</wp:posOffset>
                </wp:positionV>
                <wp:extent cx="1381125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ส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. 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0.25pt;mso-wrap-distance-left:9.05pt;mso-wrap-distance-right:9.05pt;mso-wrap-distance-top:3.6pt;mso-wrap-distance-bottom:3.6pt;margin-top:1.1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สส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.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2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ตามบัญชีแนบท้า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28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819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2/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งวันที่       มิถุนาย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แพงเพช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สิงห์บุ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ร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ฏร์ธาน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5. 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6.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เจริญ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อุตรดิตถ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8. </w:t>
      </w:r>
      <w:r>
        <w:rPr>
          <w:rFonts w:ascii="TH SarabunIT๙" w:hAnsi="TH SarabunIT๙" w:cs="TH SarabunIT๙"/>
          <w:sz w:val="32"/>
          <w:sz w:val="32"/>
          <w:szCs w:val="32"/>
        </w:rPr>
        <w:t>อุทัยธาน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นท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9. 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ทุมธาน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พะเย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พร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เก็ต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โสธ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2819400</wp:posOffset>
                </wp:positionV>
                <wp:extent cx="15328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39.7pt;mso-wrap-distance-left:9.05pt;mso-wrap-distance-right:9.05pt;mso-wrap-distance-top:0pt;mso-wrap-distance-bottom:0pt;margin-top:222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dla02@gmail.com &#3629;&#3637;&#3585;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8:00Z</dcterms:created>
  <dc:creator>User01</dc:creator>
  <dc:description/>
  <dc:language>en-US</dc:language>
  <cp:lastModifiedBy>นพพล เสมคำ</cp:lastModifiedBy>
  <cp:lastPrinted>2023-06-08T16:30:00Z</cp:lastPrinted>
  <dcterms:modified xsi:type="dcterms:W3CDTF">2023-06-09T09:48:00Z</dcterms:modified>
  <cp:revision>2</cp:revision>
  <dc:subject/>
  <dc:title/>
</cp:coreProperties>
</file>