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0320</wp:posOffset>
            </wp:positionV>
            <wp:extent cx="975360" cy="1078865"/>
            <wp:effectExtent l="0" t="0" r="0" b="0"/>
            <wp:wrapNone/>
            <wp:docPr id="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1445</wp:posOffset>
                </wp:positionH>
                <wp:positionV relativeFrom="paragraph">
                  <wp:posOffset>220980</wp:posOffset>
                </wp:positionV>
                <wp:extent cx="132524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70.4pt;mso-wrap-distance-left:9.05pt;mso-wrap-distance-right:9.05pt;mso-wrap-distance-top:0pt;mso-wrap-distance-bottom:0pt;margin-top:17.4pt;mso-position-vertical-relative:text;margin-left:-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77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ordia New" w:cs="TH SarabunIT๙"/>
          <w:szCs w:val="24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ม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8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ม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8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3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78105</wp:posOffset>
                </wp:positionV>
                <wp:extent cx="2699385" cy="55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ส่งเสริมการปกคร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นนนครราชสีมา เขตดุสิต กท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43.7pt;mso-wrap-distance-left:9.05pt;mso-wrap-distance-right:9.05pt;mso-wrap-distance-top:0pt;mso-wrap-distance-bottom:0pt;margin-top:6.1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ส่งเสริมการปกคร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นนนครราชสีมา เขตดุสิต กท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030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ิถุนายน 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แผนความต้องการงบลงทุ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8 - 257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้างถึ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0815.3/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882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ิ่งที่ส่งมาด้วย    แนวทางและหลักเกณฑ์การจัดทำแผนความต้องการงบลงทุ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 กรมส่งเสริมการปกครองท้องถิ่นแจ้งให้สำนักงานส่งเสริมการปกครองท้องถิ่นจังหวัดจัดทำแผนความต้องการงบลงทุ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3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56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ให้กรมส่งเสริมการปกครองท้องถิ่น เพื่อเป็นข้อมูลประกอบการจัดทำคำของบประมาณรายจ่ายประจำปี ความละเอียดตามที่อ้างถึง นั้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>กรมส่งเสริมการปกครองท้องถิ่นขอเรียนว่า ได้จัดทำแนวทางและหลักเกณฑ์การจัดทำ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แผนความต้องการงบลงทุน สำหรับให้หน่วยงานในสังกัดดำเนินการ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จัดทำแผนฯ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ทดแทนแผนเดิมที่จะสิ้นสุด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ในปีงบประมาณ พ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ศ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2567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ในการนี้ จึงขอความร่วมมือจังหวัดแจ้งสำนักงานส่งเสริมการปกครองท้องถิ่น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จัดทำแผนความต้องการงบลงทุน พ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. 2568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–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2570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ตามแนวทางและหลักเกณฑ์ดังกล่าว จัดส่งให้กรมส่งเสริ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ารปกครองท้องถิ่น ภายใน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รูปแบบเอกสาร และไฟล์เอกสา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PDF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Excel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 xml:space="preserve">ทางไปรษณีย์อิเล็กทรอนิกส์ 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pacing w:val="4"/>
            <w:sz w:val="32"/>
            <w:szCs w:val="32"/>
            <w:u w:val="none"/>
          </w:rPr>
          <w:t>dla.jk.kdd@gmail.com</w:t>
        </w:r>
      </w:hyperlink>
      <w:r>
        <w:rPr>
          <w:rFonts w:eastAsia="Cordia New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</w:rPr>
        <w:t>อีกทางหนึ่ง ทั้งนี้ สามารถดาวน์โหลดสิ่งที่ส่งมาด้ว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ได้ท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ท้ายหนังสือฉบับนี้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color w:val="0D0D0D"/>
          <w:sz w:val="32"/>
          <w:szCs w:val="32"/>
        </w:rPr>
      </w:pPr>
      <w:r>
        <w:rPr>
          <w:rFonts w:eastAsia="Cordia New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D0D0D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eastAsia="Cordia New" w:cs="TH SarabunIT๙"/>
          <w:color w:val="0D0D0D"/>
          <w:sz w:val="32"/>
          <w:sz w:val="32"/>
          <w:szCs w:val="32"/>
        </w:rPr>
        <w:t>พิจารณ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536" w:leader="none"/>
          <w:tab w:val="left" w:pos="5740" w:leader="none"/>
        </w:tabs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536" w:leader="none"/>
          <w:tab w:val="left" w:pos="5740" w:leader="none"/>
        </w:tabs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5740" w:leader="none"/>
        </w:tabs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5740" w:leader="none"/>
        </w:tabs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4536" w:leader="none"/>
          <w:tab w:val="left" w:pos="5245" w:leader="none"/>
          <w:tab w:val="left" w:pos="5740" w:leader="none"/>
        </w:tabs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ขจร  ศรีชวโนทั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536" w:leader="none"/>
          <w:tab w:val="left" w:pos="5740" w:leader="none"/>
        </w:tabs>
        <w:jc w:val="center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eastAsia="Cordia New" w:cs="TH SarabunIT๙"/>
          <w:color w:val="FFFFFF"/>
          <w:sz w:val="32"/>
          <w:szCs w:val="32"/>
        </w:rPr>
      </w:pP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>ง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5715</wp:posOffset>
                </wp:positionV>
                <wp:extent cx="1377950" cy="1105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6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87.05pt;mso-wrap-distance-left:9.05pt;mso-wrap-distance-right:9.05pt;mso-wrap-distance-top:0pt;mso-wrap-distance-bottom:0pt;margin-top:0.4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785" cy="819785"/>
                            <wp:effectExtent l="0" t="0" r="0" b="0"/>
                            <wp:docPr id="7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eastAsia="Cordia New" w:cs="TH SarabunIT๙"/>
          <w:color w:val="FFFFFF"/>
          <w:sz w:val="32"/>
          <w:szCs w:val="32"/>
        </w:rPr>
      </w:pPr>
      <w:r>
        <w:rPr>
          <w:rFonts w:eastAsia="Cordia New"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eastAsia="Cordia New" w:cs="TH SarabunIT๙"/>
          <w:color w:val="FFFFFF"/>
          <w:sz w:val="32"/>
          <w:szCs w:val="32"/>
        </w:rPr>
      </w:pPr>
      <w:r>
        <w:rPr>
          <w:rFonts w:eastAsia="Cordia New"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eastAsia="Cordia New" w:cs="TH SarabunIT๙"/>
          <w:color w:val="FFFFFF"/>
          <w:sz w:val="22"/>
          <w:szCs w:val="22"/>
        </w:rPr>
      </w:pPr>
      <w:r>
        <w:rPr>
          <w:rFonts w:eastAsia="Cordia New"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eastAsia="Cordia New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b/>
          <w:bCs/>
          <w:sz w:val="22"/>
          <w:szCs w:val="22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22"/>
          <w:szCs w:val="22"/>
        </w:rPr>
        <w:t xml:space="preserve">QR Code </w:t>
      </w:r>
      <w:r>
        <w:rPr>
          <w:rFonts w:ascii="TH SarabunIT๙" w:hAnsi="TH SarabunIT๙" w:eastAsia="Cordia New" w:cs="TH SarabunIT๙"/>
          <w:b/>
          <w:b/>
          <w:bCs/>
          <w:sz w:val="22"/>
          <w:sz w:val="22"/>
          <w:szCs w:val="22"/>
        </w:rPr>
        <w:t>ดาวน์โหลดเอกสาร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FFFFFF"/>
          <w:sz w:val="32"/>
          <w:sz w:val="32"/>
          <w:szCs w:val="32"/>
        </w:rPr>
        <w:t>ปกครอง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ยุทธศาสตร์และแผนง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วิเคราะห์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0795</wp:posOffset>
                </wp:positionV>
                <wp:extent cx="2868930" cy="1133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ยผ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/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ักรายุทธ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9.25pt;mso-wrap-distance-left:9.05pt;mso-wrap-distance-right:9.05pt;mso-wrap-distance-top:0pt;mso-wrap-distance-bottom:0pt;margin-top:0.8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ยผ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/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ักรายุทธ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>. 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24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>412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- 412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Cordia New" w:cs="TH SarabunIT๙" w:ascii="TH SarabunIT๙" w:hAnsi="TH SarabunIT๙"/>
          <w:sz w:val="32"/>
          <w:szCs w:val="32"/>
        </w:rPr>
        <w:t>: Saraban@dla.go.th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ประสาน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ยุทธ คงดี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ทรศัพท์ </w:t>
      </w:r>
      <w:r>
        <w:rPr>
          <w:rFonts w:eastAsia="Cordia New" w:cs="TH SarabunIT๙" w:ascii="TH SarabunIT๙" w:hAnsi="TH SarabunIT๙"/>
          <w:sz w:val="32"/>
          <w:szCs w:val="32"/>
        </w:rPr>
        <w:t>: 09 2519 4498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a.jk.kdd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4:00Z</dcterms:created>
  <dc:creator>สุคนธา ไทยถาวร</dc:creator>
  <dc:description/>
  <cp:keywords/>
  <dc:language>en-US</dc:language>
  <cp:lastModifiedBy>นพพล เสมคำ</cp:lastModifiedBy>
  <cp:lastPrinted>2023-06-07T10:57:00Z</cp:lastPrinted>
  <dcterms:modified xsi:type="dcterms:W3CDTF">2023-06-08T09:34:00Z</dcterms:modified>
  <cp:revision>2</cp:revision>
  <dc:subject/>
  <dc:title/>
</cp:coreProperties>
</file>