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รายงานผลการจัดทำแผนที่ภาษีและทะเบียนทรัพย์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ำเภ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 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จำ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Zone</w:t>
      </w:r>
      <w:r>
        <w:rPr>
          <w:rFonts w:cs="Browallia New" w:ascii="Browallia New" w:hAnsi="Browallia New"/>
          <w:sz w:val="32"/>
          <w:szCs w:val="32"/>
        </w:rPr>
        <w:t xml:space="preserve">) 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ย่อ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lock</w:t>
      </w:r>
      <w:r>
        <w:rPr>
          <w:rFonts w:cs="Browallia New" w:ascii="Browallia New" w:hAnsi="Browallia New"/>
          <w:sz w:val="32"/>
          <w:szCs w:val="32"/>
        </w:rPr>
        <w:t>) 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โครงการ เริ่มต้น 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้นสุด 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1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8"/>
        <w:gridCol w:w="1051"/>
        <w:gridCol w:w="1161"/>
        <w:gridCol w:w="1050"/>
        <w:gridCol w:w="1161"/>
        <w:gridCol w:w="1231"/>
        <w:gridCol w:w="14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เสร็จแล้วจำน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ย่อ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ย่อ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ต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ย่อย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แผนที่แม่บท</w:t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คัดลอกข้อมูลที่ดิน</w:t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ำรวจข้อมูลภาคสนาม</w:t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ทำทะเบียนทรัพย์สิน</w:t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ทำทะเบียนคุมผู้ชำระภาษ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right="3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รวจสอบข้อมูลแผนที่ภาษีและทะเบียนทรัพย์สิ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ุปปัญห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24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ำนักคลั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คลั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่วนการคลั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ลขานุการโครงการ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ลัด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จังหวัด</w:t>
      </w:r>
    </w:p>
    <w:sectPr>
      <w:type w:val="nextPage"/>
      <w:pgSz w:w="11906" w:h="16838"/>
      <w:pgMar w:left="90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53:00Z</dcterms:created>
  <dc:creator>SOMCHAI</dc:creator>
  <dc:description/>
  <cp:keywords/>
  <dc:language>en-US</dc:language>
  <cp:lastModifiedBy>SOMCHAI</cp:lastModifiedBy>
  <cp:lastPrinted>2008-02-29T14:46:00Z</cp:lastPrinted>
  <dcterms:modified xsi:type="dcterms:W3CDTF">2008-03-01T03:24:00Z</dcterms:modified>
  <cp:revision>14</cp:revision>
  <dc:subject/>
  <dc:title>แบบรายงานผลการจัดทำแผนที่ภาษีและทะเบียนทรัพย์สิน</dc:title>
</cp:coreProperties>
</file>